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巴的作业之旅从爸爸的座位到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坐在他爸爸宽敞而舒适的书桌前，打开了他的作业本。这个位置不仅是学习的地方，更是家族智慧和梦想传承的地标。</w:t>
      </w:r>
      <w:r>
        <w:rPr>
          <w:sz w:val="32"/>
          <w:szCs w:val="32"/>
        </w:rPr>
        <w:t>&lt;/p&gt;&lt;p&gt;&lt;img src="/static-img/jjUcHL3O4wZx2z9iECfvvjHJs0OUoJ3bYiHGNRj2lgg6zOCeSiYrg6dMZLt5tSBx.png"&gt;&lt;/p&gt;&lt;p&gt;</w:t>
      </w:r>
      <w:r>
        <w:rPr>
          <w:sz w:val="32"/>
          <w:szCs w:val="32"/>
        </w:rPr>
        <w:t>家风与责任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巴知道，坐在这张书桌上，是一种特殊的荣耀。他能感受到前辈们留下的气息，他们曾在这里付出汗水、泪水和汗水，以创造属于自己的未来。每当他低头做作业时，他都意识到了肩上的责任——继承这一份家风，将来也要为家庭和社会贡献自己的力量。</w:t>
      </w:r>
      <w:r>
        <w:rPr>
          <w:sz w:val="32"/>
          <w:szCs w:val="32"/>
        </w:rPr>
        <w:t>&lt;/p&gt;&lt;p&gt;&lt;img src="/static-img/L8_ApMGvcp10YoQiaq2HvjHJs0OUoJ3bYiHGNRj2lgjMBAjozVhbJq8ZYzlbUadn.jpg"&gt;&lt;/p&gt;&lt;p&gt;</w:t>
      </w:r>
      <w:r>
        <w:rPr>
          <w:sz w:val="32"/>
          <w:szCs w:val="32"/>
        </w:rPr>
        <w:t>启蒙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书桌上，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开始接触各种新奇的事物，从数学题目到文学故事，每一道题目都是向未知世界的一次探险。他对这些知识充满好奇心，不断地提问，并且勇于尝试去解决问题，这些经历让他学会了独立思考和自我提升。</w:t>
      </w:r>
      <w:r>
        <w:rPr>
          <w:sz w:val="32"/>
          <w:szCs w:val="32"/>
        </w:rPr>
        <w:t>&lt;/p&gt;&lt;p&gt;&lt;img src="/static-img/QKUAU7Nq6pfMUip7VwIqAjHJs0OUoJ3bYiHGNRj2lgjMBAjozVhbJq8ZYzlbUadn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并不总是一帆风顺，有时候会遇到难以解决的问题，但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从不轻易放弃。在这张书桌旁，他练就了一种坚持到底的心态，无论面对什么困难，都能够保持冷静并找到解决方法。这也是他日后能够克服挑战、实现目标的一个重要因素。</w:t>
      </w:r>
      <w:r>
        <w:rPr>
          <w:sz w:val="32"/>
          <w:szCs w:val="32"/>
        </w:rPr>
        <w:t>&lt;/p&gt;&lt;p&gt;&lt;img src="/static-img/x0UxcRW2NDWlNFb8rlFD0DHJs0OUoJ3bYiHGNRj2lgjMBAjozVhbJq8ZYzlbUadn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JIBA</w:t>
      </w:r>
      <w:r>
        <w:rPr>
          <w:sz w:val="32"/>
          <w:szCs w:val="32"/>
        </w:rPr>
        <w:t>渐渐地发现自己在不断地成长。不再只是简单完成任务，而是在过程中获得更多新的见解和经验。他学会了如何将理论应用到现实生活中，这使得他的学习更加深入，也让他对未来的规划更加清晰。</w:t>
      </w:r>
      <w:r>
        <w:rPr>
          <w:sz w:val="32"/>
          <w:szCs w:val="32"/>
        </w:rPr>
        <w:t>&lt;/p&gt;&lt;p&gt;&lt;img src="/static-img/lzaF4arOfVn3Mxq4ftomuzHJs0OUoJ3bYiHGNRj2lgjMBAjozVhbJq8ZYzlbUadn.jpg"&gt;&lt;/p&gt;&lt;p&gt;</w:t>
      </w:r>
      <w:r>
        <w:rPr>
          <w:sz w:val="32"/>
          <w:szCs w:val="32"/>
        </w:rPr>
        <w:t>尊重与感激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巴始终记住，在这个座位上有许多人曾经坐过，他们给予了无尽支持和鼓励。当他成功完成一项任务或学 到了一门新技能时，他会深深感激那些帮助过他的老师、父母以及朋友们。这种尊重别人的同时，也增强了自己内心的小小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走向何方，那张古老而温暖的书桌都会是他的精神支柱。在这里，他形成了坚定的信念——用知识改变世界，用行动影响时代。随着时间流逝，这个座位将继续见证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的人生旅程中的点点滴滴，为他提供无限可能，让梦想绽放得更灿烂。</w:t>
      </w:r>
      <w:r>
        <w:rPr>
          <w:sz w:val="32"/>
          <w:szCs w:val="32"/>
        </w:rPr>
        <w:t>&lt;/p&gt;&lt;p&gt;&lt;a href = "/doc/1057306-JI</w:t>
      </w:r>
      <w:r>
        <w:rPr>
          <w:sz w:val="32"/>
          <w:szCs w:val="32"/>
        </w:rPr>
        <w:t>巴的作业之旅从爸爸的座位到知识的海洋</w:t>
      </w:r>
      <w:r>
        <w:rPr>
          <w:sz w:val="32"/>
          <w:szCs w:val="32"/>
        </w:rPr>
        <w:t>.doc" rel="alternate" download="1057306-JI</w:t>
      </w:r>
      <w:r>
        <w:rPr>
          <w:sz w:val="32"/>
          <w:szCs w:val="32"/>
        </w:rPr>
        <w:t>巴的作业之旅从爸爸的座位到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