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夜妺妺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深沉的夜色中，空气中弥漫着一种诱人的香味，仿佛是某种未知的魅力在召唤着每一个愿意倾听的人。这个主题背后，是关于欲望与满足之间微妙而复杂的情感纠葛。</w:t>
      </w:r>
      <w:r>
        <w:rPr>
          <w:sz w:val="32"/>
          <w:szCs w:val="32"/>
        </w:rPr>
        <w:t>&lt;/p&gt;&lt;p&gt;&lt;img src="/static-img/_ixobleqK2Gas8MiZB2ZpMvQTaLAD56DZAlDUKRklBZcZB3Mu5xA15erM6mOsWus.jpg"&gt;&lt;/p&gt;&lt;p&gt;</w:t>
      </w:r>
      <w:r>
        <w:rPr>
          <w:sz w:val="32"/>
          <w:szCs w:val="32"/>
        </w:rPr>
        <w:t>欲望之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寂静中，一声轻柔的声音打破了夜空的宁静，那是妺妺的声音，她的声音带着无比的渴望和期待。这是一个开始，无论是对爱情、对生活还是对自己，都是一种新的探索。</w:t>
      </w:r>
      <w:r>
        <w:rPr>
          <w:sz w:val="32"/>
          <w:szCs w:val="32"/>
        </w:rPr>
        <w:t>&lt;/p&gt;&lt;p&gt;&lt;img src="/static-img/GnbM8grbExm_buQYIzN6G8vQTaLAD56DZAlDUKRklBaJl6Nt8v8LZlMAwesB0SSA_3j17rJMZo0QY4jbvtkKMdZvS76bdLnAU_IvbDRVQi3w6BA0f6s2KpFFC6lASIAlsigPSe306YBP8JDx0wc5euk88NcOa1bu-EYef5k5H1jUAWiOmNH4YqVWjcge-eXIL9MCa2yJtQP-UHogXF2fJg.jpg"&gt;&lt;/p&gt;&lt;p&gt;</w:t>
      </w:r>
      <w:r>
        <w:rPr>
          <w:sz w:val="32"/>
          <w:szCs w:val="32"/>
        </w:rPr>
        <w:t>满足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妺妺的心灵深处藏着无尽的可能性，每一次呼唤都是一次向内心深处寻找自我实现的小小挑战。她想要的是不仅仅是一时的快乐，更是长久的心灵慰藉。在这条道路上，她将会遇到各种各样的困难，但也将会有更多惊喜等待她去发现。</w:t>
      </w:r>
      <w:r>
        <w:rPr>
          <w:sz w:val="32"/>
          <w:szCs w:val="32"/>
        </w:rPr>
        <w:t>&lt;/p&gt;&lt;p&gt;&lt;img src="/static-img/UheccvomuGuRX-Dqvi7Ps8vQTaLAD56DZAlDUKRklBaJl6Nt8v8LZlMAwesB0SSA_3j17rJMZo0QY4jbvtkKMdZvS76bdLnAU_IvbDRVQi3w6BA0f6s2KpFFC6lASIAlsigPSe306YBP8JDx0wc5euk88NcOa1bu-EYef5k5H1jUAWiOmNH4YqVWjcge-eXIL9MCa2yJtQP-UHogXF2fJg.jpg"&gt;&lt;/p&gt;&lt;p&gt;</w:t>
      </w:r>
      <w:r>
        <w:rPr>
          <w:sz w:val="32"/>
          <w:szCs w:val="32"/>
        </w:rPr>
        <w:t>情感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世界最终还是要与他人连接起来，而这些连接往往是在最为脆弱的时候建立起来。半夜妺妺叫我满足她，这句话背后隐藏的是一种信任和依赖，它们像两颗相互贴合的心脏，在彼此跳动间传递出生命力的强烈节奏。</w:t>
      </w:r>
      <w:r>
        <w:rPr>
          <w:sz w:val="32"/>
          <w:szCs w:val="32"/>
        </w:rPr>
        <w:t>&lt;/p&gt;&lt;p&gt;&lt;img src="/static-img/N3cyaO_XJgCBJ0Qf6AMY1MvQTaLAD56DZAlDUKRklBaJl6Nt8v8LZlMAwesB0SSA_3j17rJMZo0QY4jbvtkKMdZvS76bdLnAU_IvbDRVQi3w6BA0f6s2KpFFC6lASIAlsigPSe306YBP8JDx0wc5euk88NcOa1bu-EYef5k5H1jUAWiOmNH4YqVWjcge-eXIL9MCa2yJtQP-UHogXF2fJg.jpg"&gt;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被召唤，也许可以看作是一次自我提升的一步。通过不断地面对自己的恐惧和不安，人们能够更加坚强，不断地超越自我，从而达到更高层次的人生状态。这正如同星辰大海中的航行者，他们只因那遥远的地平线才敢于前行。</w:t>
      </w:r>
      <w:r>
        <w:rPr>
          <w:sz w:val="32"/>
          <w:szCs w:val="32"/>
        </w:rPr>
        <w:t>&lt;/p&gt;&lt;p&gt;&lt;img src="/static-img/eOknJZhXSFv5ExLlu6nIjMvQTaLAD56DZAlDUKRklBaJl6Nt8v8LZlMAwesB0SSA_3j17rJMZo0QY4jbvtkKMdZvS76bdLnAU_IvbDRVQi3w6BA0f6s2KpFFC6lASIAlsigPSe306YBP8JDx0wc5euk88NcOa1bu-EYef5k5H1jUAWiOmNH4YqVWjcge-eXIL9MCa2yJtQP-UHogXF2fJg.jpg"&gt;&lt;/p&gt;&lt;p&gt;</w:t>
      </w:r>
      <w:r>
        <w:rPr>
          <w:sz w:val="32"/>
          <w:szCs w:val="32"/>
        </w:rPr>
        <w:t>社会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让我们思考到了什么？它让我们反思了我们的社会，对性、爱情以及个体需求如何看待的问题。当我们谈论“满足”时，我们是否真的理解了它背后的复杂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总是在不断地演变，它给予人们以解释现实世界的一个框架。而半夜妺妺叫我满足她这样的场景，却常常触及到那些被认为禁忌或不适宜的话题。但正是这种探讨，让我们的文化变得更加丰富多彩，也让人类精神生活得以更加自由发展。</w:t>
      </w:r>
      <w:r>
        <w:rPr>
          <w:sz w:val="32"/>
          <w:szCs w:val="32"/>
        </w:rPr>
        <w:t>&lt;/p&gt;&lt;p&gt;&lt;a href = "/doc/1057915-</w:t>
      </w:r>
      <w:r>
        <w:rPr>
          <w:sz w:val="32"/>
          <w:szCs w:val="32"/>
        </w:rPr>
        <w:t>半夜妺妺的呼唤</w:t>
      </w:r>
      <w:r>
        <w:rPr>
          <w:sz w:val="32"/>
          <w:szCs w:val="32"/>
        </w:rPr>
        <w:t>.doc" rel="alternate" download="1057915-</w:t>
      </w:r>
      <w:r>
        <w:rPr>
          <w:sz w:val="32"/>
          <w:szCs w:val="32"/>
        </w:rPr>
        <w:t>半夜妺妺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