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这辈子最大的荣耀就是守护着这些风景如画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，碧水潺潺，绿意盎然。这里是我曾经的归宿，也是我的家园。每当夜幕降临，我总会坐在窗前，凝视着这片土地，一种深深的满足感油然而生。</w:t>
      </w:r>
      <w:r>
        <w:rPr>
          <w:sz w:val="32"/>
          <w:szCs w:val="32"/>
        </w:rPr>
        <w:t>&lt;/p&gt;&lt;p&gt;&lt;img src="/static-img/uPuIKyYoINhw8TtVWxll7zHJs0OUoJ3bYiHGNRj2lgg6zOCeSiYrg6dMZLt5tSBx.jpg"&gt;&lt;/p&gt;&lt;p&gt;</w:t>
      </w:r>
      <w:r>
        <w:rPr>
          <w:sz w:val="32"/>
          <w:szCs w:val="32"/>
        </w:rPr>
        <w:t>我来到这里，是因为有了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誓言。那是一份特殊的承诺，那些字眼里蕴含着对自然、对生活的一种敬畏和热爱。我告诉自己，无论何时，只要这个地方需要我，我都会回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里的风景依旧，但我却不再年轻。我已经不是那个能在大自然中奔跑、追逐的小伙子，而是一个身负责任的大人。但无论如何，我始终坚守着那份承诺，用自己的方式去维护这片土地，让它永远保持它最美好的样子。</w:t>
      </w:r>
      <w:r>
        <w:rPr>
          <w:sz w:val="32"/>
          <w:szCs w:val="32"/>
        </w:rPr>
        <w:t>&lt;/p&gt;&lt;p&gt;&lt;img src="/static-img/UHvTWTr5W6cDrn4OY9HZNDHJs0OUoJ3bYiHGNRj2lgjMBAjozVhbJq8ZYzlbUadn.jpg"&gt;&lt;/p&gt;&lt;p&gt;</w:t>
      </w:r>
      <w:r>
        <w:rPr>
          <w:sz w:val="32"/>
          <w:szCs w:val="32"/>
        </w:rPr>
        <w:t>记得有一次，一场突如其来的洪水威胁到了我们这一带的平安。那时候，每个人都在忙于逃离，而我却选择留下，因为我的心中只有一个想法——不能让这些美丽的地方受损害。当洪水退去后，我们发现了一块被冲刷干净的地面，它比以前更加纯净，更显得珍贵。在这样的瞬间，我明白了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意义，它不仅仅是一句口号，更是一种生活态度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那些青翠欲滴的树木，看着那条悠闲蜿蜒的小溪，我心里充满了自豪。我知道，这一切都是因为那份简单而庄严的誓言，以及随之而来的行动。在这个世界上，有很多东西可以拥有，但没有什么比守护一方江山更重要了。</w:t>
      </w:r>
      <w:r>
        <w:rPr>
          <w:sz w:val="32"/>
          <w:szCs w:val="32"/>
        </w:rPr>
        <w:t>&lt;/p&gt;&lt;p&gt;&lt;img src="/static-img/-CMmPCIj1a6LKRcQ7CHURDHJs0OUoJ3bYiHGNRj2lgjMBAjozVhbJq8ZYzlbUadn.jpeg"&gt;&lt;/p&gt;&lt;p&gt;&lt;a href = "/doc/1059401-</w:t>
      </w:r>
      <w:r>
        <w:rPr>
          <w:sz w:val="32"/>
          <w:szCs w:val="32"/>
        </w:rPr>
        <w:t>江山为聘我这辈子最大的荣耀就是守护着这些风景如画的土地</w:t>
      </w:r>
      <w:r>
        <w:rPr>
          <w:sz w:val="32"/>
          <w:szCs w:val="32"/>
        </w:rPr>
        <w:t>.doc" rel="alternate" download="1059401-</w:t>
      </w:r>
      <w:r>
        <w:rPr>
          <w:sz w:val="32"/>
          <w:szCs w:val="32"/>
        </w:rPr>
        <w:t>江山为聘我这辈子最大的荣耀就是守护着这些风景如画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