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国故事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文化意义</w:t>
      </w:r>
      <w:r>
        <w:rPr>
          <w:sz w:val="32"/>
          <w:szCs w:val="32"/>
        </w:rPr>
        <w:t>&lt;/p&gt;&lt;p&gt;&lt;img src="/static-img/3y_jXfEFTKKUeoX-SGqeFnqT84V4QTfNVbqMKhdlnHttCSBESADHZraMODtOsPJ4.jpg"&gt;&lt;/p&gt;&lt;p&gt;</w:t>
      </w:r>
      <w:r>
        <w:rPr>
          <w:sz w:val="32"/>
          <w:szCs w:val="32"/>
        </w:rPr>
        <w:t>新版金银瓶的故事是中国古代民间传说中的经典作品，它不仅仅是一段历史，更是一种文化的传承。通过这些故事，我们可以了解到中华民族的智慧和美德，体会到生活中的人伦关系，以及对自然与人生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国元素在新版金银瓶中的融合</w:t>
      </w:r>
      <w:r>
        <w:rPr>
          <w:sz w:val="32"/>
          <w:szCs w:val="32"/>
        </w:rPr>
        <w:t>&lt;/p&gt;&lt;p&gt;&lt;img src="/static-img/upc0QkTqbrvUqQBxc5hO-HqT84V4QTfNVbqMKhdlnHsuCItyUax_553Fx0rMmg2-_ABH75yq84N1sdKNOSXXC2zgWv9M8876uccoDczlP56-2bBeACFYiuMu36UQAXXJFYzBbxAO69yP6MMAQtxn-am95m_qY5TkTjvJJcb0v7b1prpvJCYha183Mu5Tsydl.jpg"&gt;&lt;/p&gt;&lt;p&gt;</w:t>
      </w:r>
      <w:r>
        <w:rPr>
          <w:sz w:val="32"/>
          <w:szCs w:val="32"/>
        </w:rPr>
        <w:t>在新版本中，作者巧妙地将外国元素融入到了原有的故事情节之中，使得故事更加生动、立体。这不仅增加了阅读的趣味性，也让读者能够感受到不同文明之间交流与融合的情况，从而拓宽了视野，增进了国际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中的道德教育</w:t>
      </w:r>
      <w:r>
        <w:rPr>
          <w:sz w:val="32"/>
          <w:szCs w:val="32"/>
        </w:rPr>
        <w:t>&lt;/p&gt;&lt;p&gt;&lt;img src="/static-img/IzBtrZs7gzaRUs2C7vTIdnqT84V4QTfNVbqMKhdlnHsuCItyUax_553Fx0rMmg2-_ABH75yq84N1sdKNOSXXC2zgWv9M8876uccoDczlP56-2bBeACFYiuMu36UQAXXJFYzBbxAO69yP6MMAQtxn-am95m_qY5TkTjvJJcb0v7b1prpvJCYha183Mu5Tsydl.png"&gt;&lt;/p&gt;&lt;p&gt;</w:t>
      </w:r>
      <w:r>
        <w:rPr>
          <w:sz w:val="32"/>
          <w:szCs w:val="32"/>
        </w:rPr>
        <w:t>作为一部道德教育作品，新版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通过精心策划的情节和人物发展，对读者的品格进行了细致的塑造。它提醒我们要诚实守信，要尊重他人，要珍惜友情，并且要有远见卓识地处理问题，这些都是现代社会所需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性在新版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中的展现</w:t>
      </w:r>
      <w:r>
        <w:rPr>
          <w:sz w:val="32"/>
          <w:szCs w:val="32"/>
        </w:rPr>
        <w:t>&lt;/p&gt;&lt;p&gt;&lt;img src="/static-img/pnX6Ps3XH0rmUFcrioi2lHqT84V4QTfNVbqMKhdlnHsuCItyUax_553Fx0rMmg2-_ABH75yq84N1sdKNOSXXC2zgWv9M8876uccoDczlP56-2bBeACFYiuMu36UQAXXJFYzBbxAO69yP6MMAQtxn-am95m_qY5TkTjvJJcb0v7b1prpvJCYha183Mu5Tsydl.png"&gt;&lt;/p&gt;&lt;p&gt;</w:t>
      </w:r>
      <w:r>
        <w:rPr>
          <w:sz w:val="32"/>
          <w:szCs w:val="32"/>
        </w:rPr>
        <w:t>随着世界各地文化交流不断加深，新的价值观和思想开始渗透到我们的生活中。新的版本就这样结合了东方哲学与西方理念，让古老传说焕发出新的光彩，同时也为人们提供了一种跨越时空、超越地域边界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&lt;img src="/static-img/HF-6666rT76n_l4fMHSy4XqT84V4QTfNVbqMKhdlnHsuCItyUax_553Fx0rMmg2-_ABH75yq84N1sdKNOSXXC2zgWv9M8876uccoDczlP56-2bBeACFYiuMu36UQAXXJFYzBbxAO69yP6MMAQtxn-am95m_qY5TkTjvJJcb0v7b1prpvJCYha183Mu5Tsydl.jpg"&gt;&lt;/p&gt;&lt;p&gt;</w:t>
      </w:r>
      <w:r>
        <w:rPr>
          <w:sz w:val="32"/>
          <w:szCs w:val="32"/>
        </w:rPr>
        <w:t>自从被翻译成多种语言以来，新的版本已经成为全球范围内流行的一部文学作品，它不仅只是一个简单的翻译，而是经过深思熟虑后的再创作。这种重新解读，不但丰富了当代人的阅读选择，也为未来的一代提供了一份宝贵的精神财富。</w:t>
      </w:r>
      <w:r>
        <w:rPr>
          <w:sz w:val="32"/>
          <w:szCs w:val="32"/>
        </w:rPr>
        <w:t>&lt;/p&gt;&lt;p&gt;&lt;a href = "/doc/1059869-</w:t>
      </w:r>
      <w:r>
        <w:rPr>
          <w:sz w:val="32"/>
          <w:szCs w:val="32"/>
        </w:rPr>
        <w:t>金银瓶外国故事精选</w:t>
      </w:r>
      <w:r>
        <w:rPr>
          <w:sz w:val="32"/>
          <w:szCs w:val="32"/>
        </w:rPr>
        <w:t>.doc" rel="alternate" download="1059869-</w:t>
      </w:r>
      <w:r>
        <w:rPr>
          <w:sz w:val="32"/>
          <w:szCs w:val="32"/>
        </w:rPr>
        <w:t>金银瓶外国故事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