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的他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他的故事一段关于爱与美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故事是关于美的，是关于爱的，是关于那些让人心动、眼花缭乱的瞬间。《美丽的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样的书籍，就像是通往另一个世界的小径，每一本都是对美好生活的一次探索。</w:t>
      </w:r>
      <w:r>
        <w:rPr>
          <w:sz w:val="32"/>
          <w:szCs w:val="32"/>
        </w:rPr>
        <w:t>&lt;/p&gt;&lt;p&gt;&lt;img src="/static-img/S_Eo2FKwUT8Q8SOVNmnJvshcbaZGUe70VePKqzfjcB2K3GIY468T7Ve0VVSWGROK.jpg"&gt;&lt;/p&gt;&lt;p&gt;</w:t>
      </w:r>
      <w:r>
        <w:rPr>
          <w:sz w:val="32"/>
          <w:szCs w:val="32"/>
        </w:rPr>
        <w:t>我记得第一次读到这种类型的小说时，心里就有了一种异样的感觉。那是一本名叫《他》的书，它讲述了两个人的故事——一个是主角，一个是“他”。他们之间的情感纠葛，让我仿佛也被卷入了那个充满爱与憎恨、快乐与痛苦的小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本小说中，“他”不仅仅是一个角色，他代表着所有那些曾经让我们心跳加速、脸红耳赤的人。他可能是个高个子的帅哥，也可能只是个平凡无奇的人，但却拥有那份独特的魅力。他的存在，不仅改变了主角的心情，还影响到了周围的人和事。</w:t>
      </w:r>
      <w:r>
        <w:rPr>
          <w:sz w:val="32"/>
          <w:szCs w:val="32"/>
        </w:rPr>
        <w:t>&lt;/p&gt;&lt;p&gt;&lt;img src="/static-img/FGJvm76GXe8_2c7oaNPkUchcbaZGUe70VePKqzfjcB0rDsfzOKRmFIptbYZxAFtjIEFUz0E5j9UpMl0i5f0_sW9qDOCdY0cqwv1b1oP5obu85wK8cKEnpmBFu0LpGyXYLUZS-17YVPvDC7R8JkojioFfqMfdODu_CwInhbZ0V6zRbT6XNkqrIhTGAVDnsHYx.jpg"&gt;&lt;/p&gt;&lt;p&gt;</w:t>
      </w:r>
      <w:r>
        <w:rPr>
          <w:sz w:val="32"/>
          <w:szCs w:val="32"/>
        </w:rPr>
        <w:t>每当我翻开这本小黄文，我都会觉得自己仿佛穿越回到了高中时代，那时候，我们班里有个男生，他总是在教室门口站着，等待着同学们。这位“他”总是一副淡定的样子，却又能在无意中撩起女孩们的心弦。在那个年纪，对于“美”的定义很简单：就是那种让你整个人都发热、头脑空白但又心跳加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开始明白，“美丽的他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隐藏的是一种更深层次的情感表达。它不再只是一段青春痘满面的校园恋情，而是一场对于爱和自我的反思。我学会了去欣赏生活中的点点滴滴，每一次闪耀都可能是命运赐予我们的礼物。</w:t>
      </w:r>
      <w:r>
        <w:rPr>
          <w:sz w:val="32"/>
          <w:szCs w:val="32"/>
        </w:rPr>
        <w:t>&lt;/p&gt;&lt;p&gt;&lt;img src="/static-img/ZNZNncbTu7PHGK2pDnfulshcbaZGUe70VePKqzfjcB0rDsfzOKRmFIptbYZxAFtjIEFUz0E5j9UpMl0i5f0_sW9qDOCdY0cqwv1b1oP5obu85wK8cKEnpmBFu0LpGyXYLUZS-17YVPvDC7R8JkojioFfqMfdODu_CwInhbZ0V6zRbT6XNkqrIhTGAVDnsHYx.jpg"&gt;&lt;/p&gt;&lt;p&gt;</w:t>
      </w:r>
      <w:r>
        <w:rPr>
          <w:sz w:val="32"/>
          <w:szCs w:val="32"/>
        </w:rPr>
        <w:t>现在，当我再次翻阅那本《他》，虽然岁月已经悄然流逝，但那份初恋时期的心情依旧如同昨日一样鲜明。那是我生命中最为纯粹的情感体验，也是我成长道路上的重要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有遇见过自己的“他”，或者你想重新品味一下童年的甜蜜，那么这些文字一定会引领你走向属于你的故事。而如果你已经找到了，那么继续珍惜吧，因为真正的美，在于我们愿意去看寻找它的地方。</w:t>
      </w:r>
      <w:r>
        <w:rPr>
          <w:sz w:val="32"/>
          <w:szCs w:val="32"/>
        </w:rPr>
        <w:t>&lt;/p&gt;&lt;p&gt;&lt;img src="/static-img/mSQDtqrZ1i6zFQrsGJC3ashcbaZGUe70VePKqzfjcB0rDsfzOKRmFIptbYZxAFtjIEFUz0E5j9UpMl0i5f0_sW9qDOCdY0cqwv1b1oP5obu85wK8cKEnpmBFu0LpGyXYLUZS-17YVPvDC7R8JkojioFfqMfdODu_CwInhbZ0V6zRbT6XNkqrIhTGAVDnsHYx.png"&gt;&lt;/p&gt;&lt;p&gt;&lt;a href = "/doc/1059931-</w:t>
      </w:r>
      <w:r>
        <w:rPr>
          <w:sz w:val="32"/>
          <w:szCs w:val="32"/>
        </w:rPr>
        <w:t>美丽的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他的故事一段关于爱与美的奇妙旅程</w:t>
      </w:r>
      <w:r>
        <w:rPr>
          <w:sz w:val="32"/>
          <w:szCs w:val="32"/>
        </w:rPr>
        <w:t>.doc" rel="alternate" download="1059931-</w:t>
      </w:r>
      <w:r>
        <w:rPr>
          <w:sz w:val="32"/>
          <w:szCs w:val="32"/>
        </w:rPr>
        <w:t>美丽的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他的故事一段关于爱与美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