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亲爱的宝宝坐上这把椅子一切痒感都将消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宝宝，坐上这把椅子，一切痒感都将消失！</w:t>
      </w:r>
      <w:r>
        <w:rPr>
          <w:sz w:val="32"/>
          <w:szCs w:val="32"/>
        </w:rPr>
        <w:t>&lt;/p&gt;&lt;p&gt;&lt;img src="/static-img/YF_D2GrJ6QGkscfa0VTQuFx6p6BU-9HgJ-4rIf40re3w9CQ7DVAJPgWnVdp8A8M-.jpg"&gt;&lt;/p&gt;&lt;p&gt;</w:t>
      </w:r>
      <w:r>
        <w:rPr>
          <w:sz w:val="32"/>
          <w:szCs w:val="32"/>
        </w:rPr>
        <w:t>在这个充满魔法的世界里，有一件奇妙的家具，它名叫“无痒椅”。据说只要宝宝坐上这把椅子，就能感觉到所有的不适和烦恼都随着时间一起消散，留下的是一种舒适而温暖的感觉。</w:t>
      </w:r>
      <w:r>
        <w:rPr>
          <w:sz w:val="32"/>
          <w:szCs w:val="32"/>
        </w:rPr>
        <w:t>&lt;/p&gt;&lt;p&gt;</w:t>
      </w:r>
      <w:r>
        <w:rPr>
          <w:sz w:val="32"/>
          <w:szCs w:val="32"/>
        </w:rPr>
        <w:t>每当晚上，妈妈都会给你准备好一个小包装里的精美药膏，说这是专门为你的皮肤量身定做。虽然这些药膏真的很管用，但有时候，即便涂抹了最好的护肤品，那些细微刺激和不快依旧会让你难以入睡。</w:t>
      </w:r>
      <w:r>
        <w:rPr>
          <w:sz w:val="32"/>
          <w:szCs w:val="32"/>
        </w:rPr>
        <w:t>&lt;/p&gt;&lt;p&gt;&lt;img src="/static-img/CtF48PbbEChChWymxqRsn1x6p6BU-9HgJ-4rIf40re2O-U53SdNDlC8THJsda_ByMp-NI-SZreisyDEe2HOEAL3hsDCczK6746KjEPlRBSmNiM5HIPMJojBFPdJ4VFfOXpFFKb7m_BrSvkRY8blg6XfZKw7C_KTOiqUuaXV9eBD1P4lnaRtE02apyujBloD8.jpg"&gt;&lt;/p&gt;&lt;p&gt;</w:t>
      </w:r>
      <w:r>
        <w:rPr>
          <w:sz w:val="32"/>
          <w:szCs w:val="32"/>
        </w:rPr>
        <w:t>但今天不同了，因为今天是特别的一天。爸爸带回了一张彩色印刷的小广告，上面画着那位神秘无比的“无症椅”。它看起来就像是童话中的神奇物品，只要坐在上面，你就会感到全身轻松愉悦，无论是夏日炎热还是冬日寒冷，都能保持一丝不挂的地道舒适。</w:t>
      </w:r>
      <w:r>
        <w:rPr>
          <w:sz w:val="32"/>
          <w:szCs w:val="32"/>
        </w:rPr>
        <w:t>&lt;/p&gt;&lt;p&gt;</w:t>
      </w:r>
      <w:r>
        <w:rPr>
          <w:sz w:val="32"/>
          <w:szCs w:val="32"/>
        </w:rPr>
        <w:t>孩子们听后兴奋得不得了，他们争先恐后地想要试试这座神奇之座。一位聪明伶俐的小男孩率先尝试，他坐在那儿闭上了眼睛，一副沉醉于梦境中的样子。过了一会儿，他睁开眼来，对大家大声地说：“我现在一点都不痒！”其他孩子们纷纷围过来，每个人都被那张高科技设备吸引住了，不禁放下手中玩具，将自己的小屁股放在那软绵绵、透气性极强的大理石板上。</w:t>
      </w:r>
      <w:r>
        <w:rPr>
          <w:sz w:val="32"/>
          <w:szCs w:val="32"/>
        </w:rPr>
        <w:t>&lt;/p&gt;&lt;p&gt;&lt;img src="/static-img/xe0uEkdY2lP9Z52Ih6Bzp1x6p6BU-9HgJ-4rIf40re2O-U53SdNDlC8THJsda_ByMp-NI-SZreisyDEe2HOEAL3hsDCczK6746KjEPlRBSmNiM5HIPMJojBFPdJ4VFfOXpFFKb7m_BrSvkRY8blg6XfZKw7C_KTOiqUuaXV9eBD1P4lnaRtE02apyujBloD8.jpg"&gt;&lt;/p&gt;&lt;p&gt;</w:t>
      </w:r>
      <w:r>
        <w:rPr>
          <w:sz w:val="32"/>
          <w:szCs w:val="32"/>
        </w:rPr>
        <w:t>他们发现自己竟然真的没有任何不快感！甚至连那些久违的小腿发麻，也因为长时间站立而产生的情绪，都被这块神奇地安排好了，让它们安静下来，像是在享受一次真正的休息一样。这就是“无痒椅”的魅力所在，它既是一种技术创新，又是一种生活方式，更是一种对健康生活态度深刻体现。</w:t>
      </w:r>
      <w:r>
        <w:rPr>
          <w:sz w:val="32"/>
          <w:szCs w:val="32"/>
        </w:rPr>
        <w:t>&lt;/p&gt;&lt;p&gt;</w:t>
      </w:r>
      <w:r>
        <w:rPr>
          <w:sz w:val="32"/>
          <w:szCs w:val="32"/>
        </w:rPr>
        <w:t>从此以后，“无痒椅”成了家庭中不可或缺的一部分，每当夜幕降临，或是白天放松时分，它总是在那里等待着你们，这个团聚空间也许不是只有肉身相拥，而更是心灵上的交流与共鸣。在那个世界里，没有更多的话语可以表达出我们对这个家的敬畏与爱恋，只有一句简单的话语：亲爱的心人，我们在这里，用我们的存在，为彼此提供温暖与安全。而这样的家，就是最美丽的地方，也是我最珍视的人生财富。</w:t>
      </w:r>
      <w:r>
        <w:rPr>
          <w:sz w:val="32"/>
          <w:szCs w:val="32"/>
        </w:rPr>
        <w:t>&lt;/p&gt;&lt;p&gt;&lt;img src="/static-img/7ZvnAfEgylmegGFSZFRTsFx6p6BU-9HgJ-4rIf40re2O-U53SdNDlC8THJsda_ByMp-NI-SZreisyDEe2HOEAL3hsDCczK6746KjEPlRBSmNiM5HIPMJojBFPdJ4VFfOXpFFKb7m_BrSvkRY8blg6XfZKw7C_KTOiqUuaXV9eBD1P4lnaRtE02apyujBloD8.jpg"&gt;&lt;/p&gt;&lt;p&gt;&lt;a href = "/doc/1060041-</w:t>
      </w:r>
      <w:r>
        <w:rPr>
          <w:sz w:val="32"/>
          <w:szCs w:val="32"/>
        </w:rPr>
        <w:t>宝宝坐上来就不痒了高清亲爱的宝宝坐上这把椅子一切痒感都将消失</w:t>
      </w:r>
      <w:r>
        <w:rPr>
          <w:sz w:val="32"/>
          <w:szCs w:val="32"/>
        </w:rPr>
        <w:t>.doc" rel="alternate" download="1060041-</w:t>
      </w:r>
      <w:r>
        <w:rPr>
          <w:sz w:val="32"/>
          <w:szCs w:val="32"/>
        </w:rPr>
        <w:t>宝宝坐上来就不痒了高清亲爱的宝宝坐上这把椅子一切痒感都将消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