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我是怎么发现男生在玩捏娃娃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男生在玩捏娃娃游戏的</w:t>
      </w:r>
      <w:r>
        <w:rPr>
          <w:sz w:val="32"/>
          <w:szCs w:val="32"/>
        </w:rPr>
        <w:t>&lt;/p&gt;&lt;p&gt;&lt;img src="/static-img/PAfROtYj4bZFFmloxAnJ-COWnOL-_qHJBMnpy0NWkJg2ErpPbNY_5RRo0tNxEeIX.jpg"&gt;&lt;/p&gt;&lt;p&gt;</w:t>
      </w:r>
      <w:r>
        <w:rPr>
          <w:sz w:val="32"/>
          <w:szCs w:val="32"/>
        </w:rPr>
        <w:t>记得那天，我正在客厅里看电视，突然间，一阵笑声和轻声咕噜传来。我抬头一看，只见我的小兔兔被一个男生握着，手指紧紧地捏着它的身体。起初我还以为他是在给兔子做按摩，但当我看到他的手指不停地往上推时，我就知道发生了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这个坏蛋！”我赶忙走过去，用力从他手中夺过我的小兔兔，“你这是怎么了？为什么要这么做？”</w:t>
      </w:r>
      <w:r>
        <w:rPr>
          <w:sz w:val="32"/>
          <w:szCs w:val="32"/>
        </w:rPr>
        <w:t>&lt;/p&gt;&lt;p&gt;&lt;img src="/static-img/TlwdAK25RMvC7POnQTcTOSOWnOL-_qHJBMnpy0NWkJis4kc4bEb1e0lYe42qzDdkkEIw_19a-Xr9tJXW4gEUCg.jpg"&gt;&lt;/p&gt;&lt;p&gt;</w:t>
      </w:r>
      <w:r>
        <w:rPr>
          <w:sz w:val="32"/>
          <w:szCs w:val="32"/>
        </w:rPr>
        <w:t>那个男生一脸无辜地看着我：“啊，这不是游戏吗？你们女孩子喜欢这些可爱的小东西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把手机递给我，让我看看屏幕上的内容。我一看，不由得惊讶了，那是一款名为《魔法娃娃》的游戏，玩家可以通过不断捏大、拉长等方式改变虚拟角色形态，看起来确实挺有趣的。</w:t>
      </w:r>
      <w:r>
        <w:rPr>
          <w:sz w:val="32"/>
          <w:szCs w:val="32"/>
        </w:rPr>
        <w:t>&lt;/p&gt;&lt;p&gt;&lt;img src="/static-img/rHUdcA1mTN-N8BrwJHIg8yOWnOL-_qHJBMnpy0NWkJis4kc4bEb1e0lYe42qzDdkkEIw_19a-Xr9tJXW4gEUCg.jpg"&gt;&lt;/p&gt;&lt;p&gt;</w:t>
      </w:r>
      <w:r>
        <w:rPr>
          <w:sz w:val="32"/>
          <w:szCs w:val="32"/>
        </w:rPr>
        <w:t>不过，在现实中这样对待宠物可绝对不行。我严肃地说：“虽然这款游戏很有趣，但我们不能用这种方法处理真实的小动物。你应该知道，这样对它们是不公平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听后点点头，说：“没错，我也觉得有点过分。不过呢，如果能真的变成超级大的宠物，那一定会很酷吧！”</w:t>
      </w:r>
      <w:r>
        <w:rPr>
          <w:sz w:val="32"/>
          <w:szCs w:val="32"/>
        </w:rPr>
        <w:t>&lt;/p&gt;&lt;p&gt;&lt;img src="/static-img/mQO9F4tRcHfTcXahXpvq5iOWnOL-_qHJBMnpy0NWkJis4kc4bEb1e0lYe42qzDdkkEIw_19a-Xr9tJXW4gEUCg.jpg"&gt;&lt;/p&gt;&lt;p&gt;</w:t>
      </w:r>
      <w:r>
        <w:rPr>
          <w:sz w:val="32"/>
          <w:szCs w:val="32"/>
        </w:rPr>
        <w:t>我们两个都笑了，然后他决定改掉这种捏大癖好，对待我的小兔兔也更加温柔多了一些。而对于《魔法娃娃》这样的游戏，我们则学会了享受其乐趣，同时保持关注和尊重真实世界中的每一个生命。</w:t>
      </w:r>
      <w:r>
        <w:rPr>
          <w:sz w:val="32"/>
          <w:szCs w:val="32"/>
        </w:rPr>
        <w:t>&lt;/p&gt;&lt;p&gt;&lt;a href = "/doc/1060722-</w:t>
      </w:r>
      <w:r>
        <w:rPr>
          <w:sz w:val="32"/>
          <w:szCs w:val="32"/>
        </w:rPr>
        <w:t>我的小兔兔被男生越捏越大我是怎么发现男生在玩捏娃娃游戏的</w:t>
      </w:r>
      <w:r>
        <w:rPr>
          <w:sz w:val="32"/>
          <w:szCs w:val="32"/>
        </w:rPr>
        <w:t>.doc" rel="alternate" download="1060722-</w:t>
      </w:r>
      <w:r>
        <w:rPr>
          <w:sz w:val="32"/>
          <w:szCs w:val="32"/>
        </w:rPr>
        <w:t>我的小兔兔被男生越捏越大我是怎么发现男生在玩捏娃娃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