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行人潮城市交通的忙碌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lt;/p&gt;&lt;p&gt;&lt;img src="/static-img/gJis8cd15onfih7n64nv-ayHVi73CFaz-eWOcf2wm5o.jpg"&gt;&lt;/p&gt;&lt;p&gt;</w:t>
      </w:r>
      <w:r>
        <w:rPr>
          <w:sz w:val="32"/>
          <w:szCs w:val="32"/>
        </w:rPr>
        <w:t>为什么会有这么多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一个普通的上班时间段，市中心的公交站变得异常拥挤。人们从四面八方涌来，争夺那些看似微不足道的座位。为什么会出现这样一种情况？是因为我们的城市正在快速发展，每天都有新的职场和生活需求，这些需求必须通过公共交通工具得以满足。而我们却忽略了这些基础设施的问题。</w:t>
      </w:r>
      <w:r>
        <w:rPr>
          <w:sz w:val="32"/>
          <w:szCs w:val="32"/>
        </w:rPr>
        <w:t>&lt;/p&gt;&lt;p&gt;&lt;img src="/static-img/NcmeWvkT51PYx5He92Yu5KyHVi73CFaz-eWOcf2wm5o.jpg"&gt;&lt;/p&gt;&lt;p&gt;</w:t>
      </w:r>
      <w:r>
        <w:rPr>
          <w:sz w:val="32"/>
          <w:szCs w:val="32"/>
        </w:rPr>
        <w:t>造成拥挤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现代社会对便捷性和效率要求极高。人们更倾向于选择坐公交而非驾车，因为前者节省成本且减少了环境污染。但是，当一线城市人口密度持续增加时，原本能够容纳几十人的车辆，却被迫承载上百的人群。这导致乘客不得不站立在车厢里，即使是在寒冷或炎热的时候。</w:t>
      </w:r>
      <w:r>
        <w:rPr>
          <w:sz w:val="32"/>
          <w:szCs w:val="32"/>
        </w:rPr>
        <w:t>&lt;/p&gt;&lt;p&gt;&lt;img src="/static-img/7o026u0tDoVz7x0BSGKnlqyHVi73CFaz-eWOcf2wm5o.jpg"&gt;&lt;/p&gt;&lt;p&gt;</w:t>
      </w:r>
      <w:r>
        <w:rPr>
          <w:sz w:val="32"/>
          <w:szCs w:val="32"/>
        </w:rPr>
        <w:t>如何缓解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需要采取一些措施。一种可能的手段是加大公共交通系统的投入量，比如增加更多路线、延长运营时间或者提高频率。此外，还可以考虑改进现有的服务，如安装空调、提供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等，以提升乘客体验，从而吸引更多的人使用公共交通。</w:t>
      </w:r>
      <w:r>
        <w:rPr>
          <w:sz w:val="32"/>
          <w:szCs w:val="32"/>
        </w:rPr>
        <w:t>&lt;/p&gt;&lt;p&gt;&lt;img src="/static-img/3CxUtoXS6FfiPDQnluAa1KyHVi73CFaz-eWOcf2wm5o.jpg"&gt;&lt;/p&gt;&lt;p&gt;</w:t>
      </w:r>
      <w:r>
        <w:rPr>
          <w:sz w:val="32"/>
          <w:szCs w:val="32"/>
        </w:rPr>
        <w:t>市民对于这类问题有什么态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们对于此类问题表现出不同程度的情绪反应，有些人抱怨着待遇不公平，而有些则积极地提出了建议。在社交媒体上，一些用户分享他们每日早晚通勤中的艰难经历，并呼吁政府关注这一事实。在某个热门帖子中，一名网友写道：“每次下班时，我都觉得自己像是小丑一样，被挤到角落。”</w:t>
      </w:r>
      <w:r>
        <w:rPr>
          <w:sz w:val="32"/>
          <w:szCs w:val="32"/>
        </w:rPr>
        <w:t>&lt;/p&gt;&lt;p&gt;&lt;img src="/static-img/tNx4XMX5KEBF343Tq6Wz06yHVi73CFaz-eWOcf2wm5o.jpg"&gt;&lt;/p&gt;&lt;p&gt;</w:t>
      </w:r>
      <w:r>
        <w:rPr>
          <w:sz w:val="32"/>
          <w:szCs w:val="32"/>
        </w:rPr>
        <w:t>公共意见如何影响政策制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舆论声浪越来越高涨时，它开始影响到决策者的行为。官员们开始注意到了这一潜在威胁，不仅仅是因为它可能导致社会秩序的问题，更重要的是它反映出了一种深层次的问题：即城镇化进程带来的压力如何与现存基础设施相匹配。如果没有有效应对，这种矛盾只会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如果我们想要打造一个更加舒适和高效的地铁系统，那么就必须进行重大改革。这包括但不限于扩建现有的轨道网络，加强安全监管，以及优化运营管理。此外，还需要鼓励企业为员工提供补贴，让他们选择使用环保且经济实惠的方式通勤，最终实现“一人一票”的理想状态，即每个人都能享受到自己的座位，无需担心被排拒。</w:t>
      </w:r>
      <w:r>
        <w:rPr>
          <w:sz w:val="32"/>
          <w:szCs w:val="32"/>
        </w:rPr>
        <w:t>&lt;/p&gt;&lt;p&gt;&lt;a href = "/doc/1060759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人潮城市交通的忙碌场景</w:t>
      </w:r>
      <w:r>
        <w:rPr>
          <w:sz w:val="32"/>
          <w:szCs w:val="32"/>
        </w:rPr>
        <w:t>.doc" rel="alternate" download="1060759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行人潮城市交通的忙碌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