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绽放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绽放的自然之美</w:t>
      </w:r>
      <w:r>
        <w:rPr>
          <w:sz w:val="32"/>
          <w:szCs w:val="32"/>
        </w:rPr>
        <w:t>&lt;/p&gt;&lt;p&gt;&lt;img src="/static-img/yOwi18qTUuARMzVP59O6pzHJs0OUoJ3bYiHGNRj2lgg6zOCeSiYrg6dMZLt5tSBx.jpg"&gt;&lt;/p&gt;&lt;p&gt;</w:t>
      </w:r>
      <w:r>
        <w:rPr>
          <w:sz w:val="32"/>
          <w:szCs w:val="32"/>
        </w:rPr>
        <w:t>白桃松木的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白桃松木被视为一种珍贵的材质，用以制作高档家具和装饰品。它不仅具有极好的耐腐性和抗虫害能力，还因为其颜色纯净、纹理细腻而备受喜爱。这些特点使得白桃松木成为许多文人墨客追求的奢侈品。</w:t>
      </w:r>
      <w:r>
        <w:rPr>
          <w:sz w:val="32"/>
          <w:szCs w:val="32"/>
        </w:rPr>
        <w:t>&lt;/p&gt;&lt;p&gt;&lt;img src="/static-img/gwm_helxYOTMGR2rgOQ1fjHJs0OUoJ3bYiHGNRj2lgjMBAjozVhbJq8ZYzlbUadn.jpg"&gt;&lt;/p&gt;&lt;p&gt;</w:t>
      </w:r>
      <w:r>
        <w:rPr>
          <w:sz w:val="32"/>
          <w:szCs w:val="32"/>
        </w:rPr>
        <w:t>白桃松木在园艺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优雅且耐用的植物，白桃松木常用于园林设计中，为庭院增添一抹绿意与生机。它可以作为独立景观，也可以与其他花卉相结合，形成多层次丰富的景观效果。此外，由于其抗病性强，可以在各种环境下生长，不需要频繁浇水或施肥。</w:t>
      </w:r>
      <w:r>
        <w:rPr>
          <w:sz w:val="32"/>
          <w:szCs w:val="32"/>
        </w:rPr>
        <w:t>&lt;/p&gt;&lt;p&gt;&lt;img src="/static-img/AHb17nzbzNurspnDVo9AxzHJs0OUoJ3bYiHGNRj2lgjMBAjozVhbJq8ZYzlbUadn.jpg"&gt;&lt;/p&gt;&lt;p&gt;</w:t>
      </w:r>
      <w:r>
        <w:rPr>
          <w:sz w:val="32"/>
          <w:szCs w:val="32"/>
        </w:rPr>
        <w:t>白桃松木对环境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树种相比，白桃松木对于土壤质量有着积极作用，它能够促进土壤肥力增加，并通过叶片吸收二氧化碳，对大气中温室气体含量进行一定程度上的减少。此外，在森林恢复工程中，白桃松木也因其快速生长和适应性的特点，被广泛推广使用。</w:t>
      </w:r>
      <w:r>
        <w:rPr>
          <w:sz w:val="32"/>
          <w:szCs w:val="32"/>
        </w:rPr>
        <w:t>&lt;/p&gt;&lt;p&gt;&lt;img src="/static-img/MyRk211Jgh7Gb26wmARA4jHJs0OUoJ3bYiHGNRj2lgjMBAjozVhbJq8ZYzlbUadn.jpg"&gt;&lt;/p&gt;&lt;p&gt;</w:t>
      </w:r>
      <w:r>
        <w:rPr>
          <w:sz w:val="32"/>
          <w:szCs w:val="32"/>
        </w:rPr>
        <w:t>白桃松木在现代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提高，对于家居装饰品要求越来越高，这使得传统工艺再次受到重视。在现代家居设计中，手工艺匠们利用白桃 松 木 的独特纹理与光泽，为家庭空间带来了温馨且个性化的氛围。此外，在餐桌布置上使用精制成型的小物件，如餐盘、杯托等，也能提升用餐体验。</w:t>
      </w:r>
      <w:r>
        <w:rPr>
          <w:sz w:val="32"/>
          <w:szCs w:val="32"/>
        </w:rPr>
        <w:t>&lt;/p&gt;&lt;p&gt;&lt;img src="/static-img/YS--LOo000QTyqZtF-aT0jHJs0OUoJ3bYiHGNRj2lgjMBAjozVhbJq8ZYzlbUadn.jpg"&gt;&lt;/p&gt;&lt;p&gt;</w:t>
      </w:r>
      <w:r>
        <w:rPr>
          <w:sz w:val="32"/>
          <w:szCs w:val="32"/>
        </w:rPr>
        <w:t>保护和开发白陶朴资源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宝贵资源，同时也为了经济效益，其开发必须采取可持续发展原则。一方面，要加强法律法规建设，以确保资源合法开采；另一方面，要引导公众意识到保护自然资源的重要性，加强教育宣传工作，让更多人参与到节约能源、环保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期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保材料需求日益增长，以及科技手段对加工材料性能改善，我们有理由相信未来对于白陶朴（</w:t>
      </w:r>
      <w:r>
        <w:rPr>
          <w:sz w:val="32"/>
          <w:szCs w:val="32"/>
        </w:rPr>
        <w:t>Pouteria campechiana</w:t>
      </w:r>
      <w:r>
        <w:rPr>
          <w:sz w:val="32"/>
          <w:szCs w:val="32"/>
        </w:rPr>
        <w:t>）的需求将会进一步扩大。这不仅意味着更大的市场前景，也意味着更大的责任——如何有效地利用这个宝贵资源，同时又不损害自然环境，是我们共同面临的一个挑战。</w:t>
      </w:r>
      <w:r>
        <w:rPr>
          <w:sz w:val="32"/>
          <w:szCs w:val="32"/>
        </w:rPr>
        <w:t>&lt;/p&gt;&lt;p&gt;&lt;a href = "/doc/1061201-</w:t>
      </w:r>
      <w:r>
        <w:rPr>
          <w:sz w:val="32"/>
          <w:szCs w:val="32"/>
        </w:rPr>
        <w:t>白桃松木绽放的自然之美</w:t>
      </w:r>
      <w:r>
        <w:rPr>
          <w:sz w:val="32"/>
          <w:szCs w:val="32"/>
        </w:rPr>
        <w:t>.doc" rel="alternate" download="1061201-</w:t>
      </w:r>
      <w:r>
        <w:rPr>
          <w:sz w:val="32"/>
          <w:szCs w:val="32"/>
        </w:rPr>
        <w:t>白桃松木绽放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