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诱惑免费视频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幻想的世界里，午夜香吻的免费视频观看成为了许多人追求秘密情感、解锁心灵深处渴望的窗口。这种独特的体验，不仅仅是一种视觉享受，更是一场精神探险。</w:t>
      </w:r>
      <w:r>
        <w:rPr>
          <w:sz w:val="32"/>
          <w:szCs w:val="32"/>
        </w:rPr>
        <w:t>&lt;/p&gt;&lt;p&gt;&lt;img src="/static-img/Rbb94ltwxGbrsQwn1AMptGEaRvhq15hTFVScAWz_zhh5Nfg-dgLFvJ_eIkDxjgda.jpg"&gt;&lt;/p&gt;&lt;p&gt;</w:t>
      </w:r>
      <w:r>
        <w:rPr>
          <w:sz w:val="32"/>
          <w:szCs w:val="32"/>
        </w:rPr>
        <w:t>触摸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免费视频观看，让我们得以窥见那些隐藏在黑暗中的故事，它们如同星辰一般璀璨，却又神秘莫测。在这片不为人知的领域中，每一部影片都蕴含着不同的主题，从浪漫到激情，从爱情到友谊，每一种情感都有其独特的声音。</w:t>
      </w:r>
      <w:r>
        <w:rPr>
          <w:sz w:val="32"/>
          <w:szCs w:val="32"/>
        </w:rPr>
        <w:t>&lt;/p&gt;&lt;p&gt;&lt;img src="/static-img/_wvhAIyreW6Blznolff6gmEaRvhq15hTFVScAWz_zhgikCkQHJmRVN3V5z_Nfx-gp197u0mZKoaRdQ573FU0UNQfGCHONnubbJhgWU935n03pvEV6M93wt4We7QznJFgtalertH_bdl1XJm5Rnrfhvpbf8vbtvtQUxGhS8tqtDAhvqdF60hs4_J79Qg6nP7B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午夜香吻免费视频，我们仿佛被带入了一个梦境之中。每一次点击，都可能开启一个新的世界，一次次的心跳声，是对未知世界最真实的回响。在这里，时间似乎停止了流逝，而我们的灵魂却在不断飞翔。</w:t>
      </w:r>
      <w:r>
        <w:rPr>
          <w:sz w:val="32"/>
          <w:szCs w:val="32"/>
        </w:rPr>
        <w:t>&lt;/p&gt;&lt;p&gt;&lt;img src="/static-img/EQq5L1dOfNNNNwRcdt82jGEaRvhq15hTFVScAWz_zhgikCkQHJmRVN3V5z_Nfx-gp197u0mZKoaRdQ573FU0UNQfGCHONnubbJhgWU935n03pvEV6M93wt4We7QznJFgtalertH_bdl1XJm5Rnrfhvpbf8vbtvtQUxGhS8tqtDAhvqdF60hs4_J79Qg6nP7B.jpg"&gt;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海量内容的大海中，每个人都能找到属于自己的那份珍珠。午夜香吻提供了丰富多样的资源，无论是根据喜好、兴趣还是偏好进行筛选，我们总能找到适合自己的电影或电视剧。这样的个性化服务，让每一次观看都显得如此私密而重要。</w:t>
      </w:r>
      <w:r>
        <w:rPr>
          <w:sz w:val="32"/>
          <w:szCs w:val="32"/>
        </w:rPr>
        <w:t>&lt;/p&gt;&lt;p&gt;&lt;img src="/static-img/Mbf-LZEpCEW7qr3Yav8tVWEaRvhq15hTFVScAWz_zhgikCkQHJmRVN3V5z_Nfx-gp197u0mZKoaRdQ573FU0UNQfGCHONnubbJhgWU935n03pvEV6M93wt4We7QznJFgtalertH_bdl1XJm5Rnrfhvpbf8vbtvtQUxGhS8tqtDAhvqdF60hs4_J79Qg6nP7B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无疑是推动人类进步的一大力量，在午夜香吻自由观看这一领域，也同样展现出其巨大的作用。一切设备兼容，无论是手机、平板还是电脑，只要连接网络，就可以轻松地进入这个奇妙的小宇宙。而且随着技术不断更新升级，画面清晰度越来越高，这让观众能够更真切地感受到电影所传递的情感和故事氛围。</w:t>
      </w:r>
      <w:r>
        <w:rPr>
          <w:sz w:val="32"/>
          <w:szCs w:val="32"/>
        </w:rPr>
        <w:t>&lt;/p&gt;&lt;p&gt;&lt;img src="/static-img/A6GTrLO-tCtIVVtdAtrpGWEaRvhq15hTFVScAWz_zhgikCkQHJmRVN3V5z_Nfx-gp197u0mZKoaRdQ573FU0UNQfGCHONnubbJhgWU935n03pvEV6M93wt4We7QznJFgtalertH_bdl1XJm5Rnrfhvpbf8vbtvtQUxGhS8tqtDAhvqdF60hs4_J79Qg6nP7B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享受视听效果外，午夜香吣还提供了一個活跃的社區空间。在這裡，你可以與其他觀眾交流心得分享觀點，或是在論壇上發表你的評論，這樣就能更加深入地理解電影內容，並從別人的角度看到作品背後更多意義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刺激与快乐的时候，我们也不能忽视安全问题。午夜 香 吻 提供严格的人工智能算法来保护用户隐私，对于不良信息进行自动过滤，同时保证数据安全，不会泄露任何个人信息。这让我们既能享受自由，又能安心，因为我们的隐私得到保障。</w:t>
      </w:r>
      <w:r>
        <w:rPr>
          <w:sz w:val="32"/>
          <w:szCs w:val="32"/>
        </w:rPr>
        <w:t>&lt;/p&gt;&lt;p&gt;&lt;a href = "/doc/1062195-</w:t>
      </w:r>
      <w:r>
        <w:rPr>
          <w:sz w:val="32"/>
          <w:szCs w:val="32"/>
        </w:rPr>
        <w:t>午夜香吻的诱惑免费视频观看体验</w:t>
      </w:r>
      <w:r>
        <w:rPr>
          <w:sz w:val="32"/>
          <w:szCs w:val="32"/>
        </w:rPr>
        <w:t>.doc" rel="alternate" download="1062195-</w:t>
      </w:r>
      <w:r>
        <w:rPr>
          <w:sz w:val="32"/>
          <w:szCs w:val="32"/>
        </w:rPr>
        <w:t>午夜香吻的诱惑免费视频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