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教你如何轻松享受夏日甜蜜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想不想找个凉爽的方式来消暑解渴呢？我今天就给大家推荐一个超级好的方法——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！这不仅能让你享受到清新的音乐，还能感受一下日本那独特的文化风情。</w:t>
      </w:r>
      <w:r>
        <w:rPr>
          <w:sz w:val="32"/>
          <w:szCs w:val="32"/>
        </w:rPr>
        <w:t>&lt;/p&gt;&lt;p&gt;&lt;img src="/static-img/jkQO91BFcxcDzwthR5jh7yOWnOL-_qHJBMnpy0NWkJgNaoZz0qxpPBS8FfMJuW_-.jpeg"&gt;&lt;/p&gt;&lt;p&gt;</w:t>
      </w:r>
      <w:r>
        <w:rPr>
          <w:sz w:val="32"/>
          <w:szCs w:val="32"/>
        </w:rPr>
        <w:t>首先，你需要知道的是，“蜜桃”这个词在网络上通常指的是一些提供高清视频内容的平台。这些平台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有日本的，还有来自世界各地的多种语言和风格。想要免费观看，就只需注册一个账号，然后就可以无限制地欣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免费播放”，则是我们最关心的一点。这意味着你可以随时随地，根据自己的喜好选择喜欢的歌曲或节目，无需任何费用即可播放。不管是在家里、公交车上还是在海边，这些都不会成为你的听觉体验所阻碍。</w:t>
      </w:r>
      <w:r>
        <w:rPr>
          <w:sz w:val="32"/>
          <w:szCs w:val="32"/>
        </w:rPr>
        <w:t>&lt;/p&gt;&lt;p&gt;&lt;img src="/static-img/s6XxKuyzgw3UPnKMJz7iPCOWnOL-_qHJBMnpy0NWkJiB7zSJEjkmTA8gGMQ7tSGAOc5qGLpVfs1sPkZmoB7nfA.jpg"&gt;&lt;/p&gt;&lt;p&gt;</w:t>
      </w:r>
      <w:r>
        <w:rPr>
          <w:sz w:val="32"/>
          <w:szCs w:val="32"/>
        </w:rPr>
        <w:t>现在，让我们一起去探索这个充满夏日甜蜜节奏的小世界吧！打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搜索“蜜桃”，下载安装后，一切都会变得异常简单。你将能够轻松找到各种流行和经典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到安吉丽娜等各种风格，都有一款适合你的。你还能发现一些新兴艺术家的作品，以及那些才华横溢却未被广泛认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还有一个特别的地方，那就是社交功能。通过与其他用户互动，你可能会发现更多精彩内容，也许还能结识一些志同道合的小伙伴一起分享音乐爱好。在这里，每个人都是自己小小乐队中的鼓手，共同摇滚！</w:t>
      </w:r>
      <w:r>
        <w:rPr>
          <w:sz w:val="32"/>
          <w:szCs w:val="32"/>
        </w:rPr>
        <w:t>&lt;/p&gt;&lt;p&gt;&lt;img src="/static-img/VhH6nCXhI-9zzjTtuMbKbSOWnOL-_qHJBMnpy0NWkJiB7zSJEjkmTA8gGMQ7tSGAOc5qGLpVfs1sPkZmoB7nfA.jpg"&gt;&lt;/p&gt;&lt;p&gt;</w:t>
      </w:r>
      <w:r>
        <w:rPr>
          <w:sz w:val="32"/>
          <w:szCs w:val="32"/>
        </w:rPr>
        <w:t>所以，不要犹豫，现在就加入这个甜蜜世界吧！使用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，让我们的每一天都充满音乐与欢笑。在这热浪中，我们用音乐冷静下来，用快乐驱散烦恼，用每一次旋律重新燃烧激情。而且，由于它是完全免費的，所以任何人都可以参与进来，无论贫富、年龄，只要你愿意，就是最棒的一个演员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问你，现在准备好了吗？带上你的耳机，准备迎接一段美妙而又轻松愉快的心灵之旅吧！</w:t>
      </w:r>
      <w:r>
        <w:rPr>
          <w:sz w:val="32"/>
          <w:szCs w:val="32"/>
        </w:rPr>
        <w:t>&lt;/p&gt;&lt;p&gt;&lt;img src="/static-img/CkbSw4SQhpwuqVFJwwC6rCOWnOL-_qHJBMnpy0NWkJiB7zSJEjkmTA8gGMQ7tSGAOc5qGLpVfs1sPkZmoB7nfA.jpg"&gt;&lt;/p&gt;&lt;p&gt;&lt;a href = "/doc/1062290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轻松享受夏日甜蜜的节奏</w:t>
      </w:r>
      <w:r>
        <w:rPr>
          <w:sz w:val="32"/>
          <w:szCs w:val="32"/>
        </w:rPr>
        <w:t>.doc" rel="alternate" download="1062290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轻松享受夏日甜蜜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