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一晚上要了我五回怎么办呢探索亲子间的沟通与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家庭关系的变化无常，亲子间的情感交流也变得更加复杂。有时候，父母可能会遇到一些让人困惑的问题，比如“儿子一晚上要了我五回怎么办呢”。这个问题似乎简单，但实际上背后隐藏着深层次的心理和情感纠葛。</w:t>
      </w:r>
      <w:r>
        <w:rPr>
          <w:sz w:val="32"/>
          <w:szCs w:val="32"/>
        </w:rPr>
        <w:t>&lt;/p&gt;&lt;p&gt;&lt;img src="/static-img/-AfXkPTSry-iTHzPiKQO2TNel_nO8vZ0pa9LFvX4CPk2ErpPbNY_5RRo0tNxEeIX.jpg"&gt;&lt;/p&gt;&lt;p&gt;</w:t>
      </w:r>
      <w:r>
        <w:rPr>
          <w:sz w:val="32"/>
          <w:szCs w:val="32"/>
        </w:rPr>
        <w:t>首先，我们需要认识到，这种情况并不是稀奇的事情。在青春期的孩子面对身体上的需求时，他们往往不知道更健康、更适当的表达方式。他们可能会将这些需求转嫁给父母，而这对于父母来说，无疑是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种情况下应该如何处理呢？我们可以从以下几个方面来考虑：</w:t>
      </w:r>
      <w:r>
        <w:rPr>
          <w:sz w:val="32"/>
          <w:szCs w:val="32"/>
        </w:rPr>
        <w:t>&lt;/p&gt;&lt;p&gt;&lt;img src="/static-img/sn__M4n9XzQzHog27CaxFzNel_nO8vZ0pa9LFvX4CPms4kc4bEb1e0lYe42qzDdk1znoEW4Aa8fw5Qei2Fr8XA.jpg"&gt;&lt;/p&gt;&lt;p&gt;</w:t>
      </w:r>
      <w:r>
        <w:rPr>
          <w:sz w:val="32"/>
          <w:szCs w:val="32"/>
        </w:rPr>
        <w:t>沟通是关键：首先，作为父母，我们必须勇敢地与孩子进行开放且诚实的谈话。这不仅包括表达自己的感受，也包括倾听孩子的声音，让他们知道自己的想法被尊重和理解。通过这样的沟通，可以帮助孩子找到更多合适的人际关系中的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引导：同时，我们还需要为孩子提供正确的性知识和价值观教育，使他们明白性行为带来的责任和风险，以及建立健康人际关系所需的一般规则。如果家长能够在早期就开始进行这些讨论，那么在未来面临类似问题时，孩子们就会更加自信地应对。</w:t>
      </w:r>
      <w:r>
        <w:rPr>
          <w:sz w:val="32"/>
          <w:szCs w:val="32"/>
        </w:rPr>
        <w:t>&lt;/p&gt;&lt;p&gt;&lt;img src="/static-img/luIQlCKEoz6UBiHYvx-wADNel_nO8vZ0pa9LFvX4CPms4kc4bEb1e0lYe42qzDdk1znoEW4Aa8fw5Qei2Fr8XA.jpg"&gt;&lt;/p&gt;&lt;p&gt;</w:t>
      </w:r>
      <w:r>
        <w:rPr>
          <w:sz w:val="32"/>
          <w:szCs w:val="32"/>
        </w:rPr>
        <w:t>寻求专业帮助：如果家庭内部无法有效解决这一问题，可以考虑咨询心理专家或其他相关专业人员。专业人士可以提供更全面的指导和支持，为整个家庭系统带来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与理解：最后，不管发生什么，都要保持耐心与理解。记住，每个人的成长过程都是独特且充满挑战的。在处理这种敏感话题时，更重要的是展现出爱心而非愤怒或误解，这样才能促进一个温暖、开放的大门环境，让所有成员都能安全地表达自己。</w:t>
      </w:r>
      <w:r>
        <w:rPr>
          <w:sz w:val="32"/>
          <w:szCs w:val="32"/>
        </w:rPr>
        <w:t>&lt;/p&gt;&lt;p&gt;&lt;img src="/static-img/SWWN5XZ1Xtd47kmIJ4asQDNel_nO8vZ0pa9LFvX4CPms4kc4bEb1e0lYe42qzDdk1znoEW4Aa8fw5Qei2Fr8XA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位十四岁的小男孩，他最近经历了一段时间内持续不断地对母亲表现出过度依赖的情绪。他总是抱怨身体上的不适，并试图得到母亲近距离接触，这让母亲感到非常困扰。她感到既不知所措又难以接受，同时也担忧影响到她与小李之间原本很好的关系。她决定寻求专业的心理咨询服务，并把这件事告诉了她的丈夫一起处理。此外，小李也得到了心理咨询师的帮助，最终通过正面的沟通以及正确引导，小李学会了更健康地表达自己的需求，同时他也意识到了自己行为给予他人造成压力的严重性，从而改变了他的行为模式。</w:t>
      </w:r>
      <w:r>
        <w:rPr>
          <w:sz w:val="32"/>
          <w:szCs w:val="32"/>
        </w:rPr>
        <w:t>&lt;/p&gt;&lt;p&gt;&lt;img src="/static-img/Ap7O7OU7xDxtxYqcSLDpTDNel_nO8vZ0pa9LFvX4CPms4kc4bEb1e0lYe42qzDdk1znoEW4Aa8fw5Qei2Fr8XA.jpg"&gt;&lt;/p&gt;&lt;p&gt;</w:t>
      </w:r>
      <w:r>
        <w:rPr>
          <w:sz w:val="32"/>
          <w:szCs w:val="32"/>
        </w:rPr>
        <w:t>总结来说，“儿子一晚上要了我五回怎么办呢”这个问题虽然看似简单，但其背后涉及的是深刻的人际交往、情感管理以及责任承担等多方面的问题。在面对此类挑战时，一定要坚持开放态度，与同伴进行有效沟通，同时也不忘向外界寻求必要帮助，以确保整个家庭能够平稳渡过难关。</w:t>
      </w:r>
      <w:r>
        <w:rPr>
          <w:sz w:val="32"/>
          <w:szCs w:val="32"/>
        </w:rPr>
        <w:t>&lt;/p&gt;&lt;p&gt;&lt;a href = "/doc/1062360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一晚上要了我五回怎么办呢探索亲子间的沟通与理解</w:t>
      </w:r>
      <w:r>
        <w:rPr>
          <w:sz w:val="32"/>
          <w:szCs w:val="32"/>
        </w:rPr>
        <w:t>.doc" rel="alternate" download="1062360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一晚上要了我五回怎么办呢探索亲子间的沟通与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