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轻盈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都渴望找到一种方式来逃离都市的喧嚣，去体验自然之美。今天，我要和大家分享的是一个特别的故事——关于我与朋友们一起组织了一次荒野生存挑战，这个挑战不仅让我们体验到了与大自然对话的乐趣，也让我们的友情得到了洗礼。</w:t>
      </w:r>
      <w:r>
        <w:rPr>
          <w:sz w:val="32"/>
          <w:szCs w:val="32"/>
        </w:rPr>
        <w:t>&lt;/p&gt;&lt;p&gt;&lt;img src="/static-img/FjyDWx77AYmxSNfVbp6BxnvFukASRhglnLJKxm3JqZ23pWxADOcxVHUP8lDatrmK.jpg"&gt;&lt;/p&gt;&lt;p&gt;</w:t>
      </w:r>
      <w:r>
        <w:rPr>
          <w:sz w:val="32"/>
          <w:szCs w:val="32"/>
        </w:rPr>
        <w:t>第一步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荒野生存挑战，我们选择了一个偏远的小山村作为起点。那里有着原始森林、清澈的小溪和丰富的野生植物资源。我们提前做了充分准备，购买了必需品，如食物、帐篷、水壶等，并且带上了简单的手工工具。</w:t>
      </w:r>
      <w:r>
        <w:rPr>
          <w:sz w:val="32"/>
          <w:szCs w:val="32"/>
        </w:rPr>
        <w:t>&lt;/p&gt;&lt;p&gt;&lt;img src="/static-img/lcRhUCyPJe9CrxhTNPqGvnvFukASRhglnLJKxm3JqZ0Na_OXMRzMCdyquEbVrekh2VEkkbvCnrHfimrtO8dBpTRte74KuT0aDmPpXGd97yXiOfPO6w0I9IyBN2BZJx-F82DkOiv4wBhFH9bVF_b94I_sFGtd-YRRMGL5sygGfELWmS-vIYayfwKYESceuK6v.jpg"&gt;&lt;/p&gt;&lt;p&gt;</w:t>
      </w:r>
      <w:r>
        <w:rPr>
          <w:sz w:val="32"/>
          <w:szCs w:val="32"/>
        </w:rPr>
        <w:t>第二步：进入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过山村的时候，一群孩子围住了我们，他们用稚嫩的声音问：“你们要去哪里？”我微笑着回答：“我们要去森林里探险。”他们眼中闪烁着好奇和期待，我们知道这是个成功开始的一刻。</w:t>
      </w:r>
      <w:r>
        <w:rPr>
          <w:sz w:val="32"/>
          <w:szCs w:val="32"/>
        </w:rPr>
        <w:t>&lt;/p&gt;&lt;p&gt;&lt;img src="/static-img/-NNoHnmjX82W2wttNufJTnvFukASRhglnLJKxm3JqZ0Na_OXMRzMCdyquEbVrekh2VEkkbvCnrHfimrtO8dBpTRte74KuT0aDmPpXGd97yXiOfPO6w0I9IyBN2BZJx-F82DkOiv4wBhFH9bVF_b94I_sFGtd-YRRMGL5sygGfELWmS-vIYayfwKYESceuK6v.jpg"&gt;&lt;/p&gt;&lt;p&gt;</w:t>
      </w:r>
      <w:r>
        <w:rPr>
          <w:sz w:val="32"/>
          <w:szCs w:val="32"/>
        </w:rPr>
        <w:t>第三步：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丛林深处，我们发现了一片茂密的小草原，那里的小草莓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和诱人。在这里，每个人都成了小偷，悄悄地采摘着最鲜美的一些果实。我笑眯眯地对朋友说，“迈开腿，让我的坤坤桶你的小草莓！”这句话很快就成为我们的口头禅，它象征着欢乐和分享。</w:t>
      </w:r>
      <w:r>
        <w:rPr>
          <w:sz w:val="32"/>
          <w:szCs w:val="32"/>
        </w:rPr>
        <w:t>&lt;/p&gt;&lt;p&gt;&lt;img src="/static-img/ybc6o74BQm42P_i5hO-jkHvFukASRhglnLJKxm3JqZ0Na_OXMRzMCdyquEbVrekh2VEkkbvCnrHfimrtO8dBpTRte74KuT0aDmPpXGd97yXiOfPO6w0I9IyBN2BZJx-F82DkOiv4wBhFH9bVF_b94I_sFGtd-YRRMGL5sygGfELWmS-vIYayfwKYESceuK6v.jpg"&gt;&lt;/p&gt;&lt;p&gt;</w:t>
      </w:r>
      <w:r>
        <w:rPr>
          <w:sz w:val="32"/>
          <w:szCs w:val="32"/>
        </w:rPr>
        <w:t>第四步：建立营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搭建帐篷，并用火柴点燃火堆。这时，一阵风吹来，将烟雾驱散，在空旷的大自然中，看似微不足道却又如此重要的人类活动给予了我无比敬意。</w:t>
      </w:r>
      <w:r>
        <w:rPr>
          <w:sz w:val="32"/>
          <w:szCs w:val="32"/>
        </w:rPr>
        <w:t>&lt;/p&gt;&lt;p&gt;&lt;img src="/static-img/nU6tUyDD8YfHw00TTPkg73vFukASRhglnLJKxm3JqZ0Na_OXMRzMCdyquEbVrekh2VEkkbvCnrHfimrtO8dBpTRte74KuT0aDmPpXGd97yXiOfPO6w0I9IyBN2BZJx-F82DkOiv4wBhFH9bVF_b94I_sFGtd-YRRMGL5sygGfELWmS-vIYayfwKYESceuK6v.jpg"&gt;&lt;/p&gt;&lt;p&gt;</w:t>
      </w:r>
      <w:r>
        <w:rPr>
          <w:sz w:val="32"/>
          <w:szCs w:val="32"/>
        </w:rPr>
        <w:t>第五步：夜晚星光下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围坐在火堆旁边，烤肉吃饭，同时也交流各自的问题和梦想。在星光下，每个人的心灵都变得更加明亮起来，就像那璀璨如织的天空一样无限广阔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荒野生存挑战不仅是一场身体上的考验，更是心灵上的洗礼。在这样的环境下，我明白到，无论是“迈开腿”，还是“让我的坤坤桶你的小草莓”，它们都是生活中的宝贵瞬间，是那些珍贵记忆所蕴含的情感与价值。</w:t>
      </w:r>
      <w:r>
        <w:rPr>
          <w:sz w:val="32"/>
          <w:szCs w:val="32"/>
        </w:rPr>
        <w:t>&lt;/p&gt;&lt;p&gt;&lt;a href = "/doc/1062695-</w:t>
      </w:r>
      <w:r>
        <w:rPr>
          <w:sz w:val="32"/>
          <w:szCs w:val="32"/>
        </w:rPr>
        <w:t>迈开腿让我的坤坤桶你的小草莓一场轻盈的夏日冒险</w:t>
      </w:r>
      <w:r>
        <w:rPr>
          <w:sz w:val="32"/>
          <w:szCs w:val="32"/>
        </w:rPr>
        <w:t>.doc" rel="alternate" download="1062695-</w:t>
      </w:r>
      <w:r>
        <w:rPr>
          <w:sz w:val="32"/>
          <w:szCs w:val="32"/>
        </w:rPr>
        <w:t>迈开腿让我的坤坤桶你的小草莓一场轻盈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