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演员探索龙套角色的自我修养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剧场的幕后，一个世界以无声之声、以默契为生。这里是演员们的王国，每个角色的背影都藏着不同的故事和修养。龙套，即那些不经常上台亮相的角色，他们往往被人忽视，却又成为了戏剧中不可或缺的一部分。</w:t>
      </w:r>
      <w:r>
        <w:rPr>
          <w:sz w:val="32"/>
          <w:szCs w:val="32"/>
        </w:rPr>
        <w:t>&lt;/p&gt;&lt;p&gt;&lt;img src="/static-img/9NF2I6Y-EpkpbS-DgNXXeTHJs0OUoJ3bYiHGNRj2lgg6zOCeSiYrg6dMZLt5tSBx.jpg"&gt;&lt;/p&gt;&lt;p&gt;</w:t>
      </w:r>
      <w:r>
        <w:rPr>
          <w:sz w:val="32"/>
          <w:szCs w:val="32"/>
        </w:rPr>
        <w:t>首先，龙套的自我修养从专业性开始。在戏剧制作中，无论是大型话剧还是小型舞台作品，龙套角色的扮演者同样需要具备高超的表演技巧。他们需要了解自己所扮演角色的背景、性格特点以及与其他角色之间的情感联系。这就要求他们必须有扎实的基础知识，不断学习新技能，以适应不断变化的艺术风格。</w:t>
      </w:r>
      <w:r>
        <w:rPr>
          <w:sz w:val="32"/>
          <w:szCs w:val="32"/>
        </w:rPr>
        <w:t>&lt;/p&gt;&lt;p&gt;</w:t>
      </w:r>
      <w:r>
        <w:rPr>
          <w:sz w:val="32"/>
          <w:szCs w:val="32"/>
        </w:rPr>
        <w:t>其次，龙套还需具备良好的团队协作精神。在一场完整的小品或者长篇戏曲中，大多数时候，龙套只是其中的一个环节。但正是这些环节构成了整个故事的大背景和情绪基调。因此，只有当每一个角色都能够完美地融入整体结构时，这部作品才能够达到最佳效果。而这就要求所有成员，无论是主角还是龙套，都要有高度的情感共鸣和精准的身体语言沟通能力。</w:t>
      </w:r>
      <w:r>
        <w:rPr>
          <w:sz w:val="32"/>
          <w:szCs w:val="32"/>
        </w:rPr>
        <w:t>&lt;/p&gt;&lt;p&gt;&lt;img src="/static-img/qqQZ6ZNHK1HOKTsHPcs06jHJs0OUoJ3bYiHGNRj2lgjMBAjozVhbJq8ZYzlbUadn.jpg"&gt;&lt;/p&gt;&lt;p&gt;</w:t>
      </w:r>
      <w:r>
        <w:rPr>
          <w:sz w:val="32"/>
          <w:szCs w:val="32"/>
        </w:rPr>
        <w:t>再者，对于那些常年担任不同角色的小把戏来说，他们面临的是一种特殊的心理挑战。一方面，他们需要不断地调整自己的内心状态，以适应各种各样的情境；另一方面，也因为他们没有固定的角色形象，所以更容易受到观众忽视，从而可能产生心理上的依赖或自卑感。这也就是说，真正优秀的龙套人才，在面对这种挑战时能保持冷静，并且用积极的心态去迎接每一次新的机会。</w:t>
      </w:r>
      <w:r>
        <w:rPr>
          <w:sz w:val="32"/>
          <w:szCs w:val="32"/>
        </w:rPr>
        <w:t>&lt;/p&gt;&lt;p&gt;</w:t>
      </w:r>
      <w:r>
        <w:rPr>
          <w:sz w:val="32"/>
          <w:szCs w:val="32"/>
        </w:rPr>
        <w:t>此外，由于时间有限和台位安排复杂，一些小额角色的演员往往不得不学会快速掌握新资料并加以应用，这种情况下，对待工作态度至关重要。当你深知自己并不占据中心位置，你却能通过你的努力让整个故事更加丰富，那么即使是在最边缘的地方，你也会感到满足，因为你知道你已经尽力了。</w:t>
      </w:r>
      <w:r>
        <w:rPr>
          <w:sz w:val="32"/>
          <w:szCs w:val="32"/>
        </w:rPr>
        <w:t>&lt;/p&gt;&lt;p&gt;&lt;img src="/static-img/SYopqjivwT4UpoXHQNRQ-jHJs0OUoJ3bYiHGNRj2lgjMBAjozVhbJq8ZYzlbUadn.jpg"&gt;&lt;/p&gt;&lt;p&gt;</w:t>
      </w:r>
      <w:r>
        <w:rPr>
          <w:sz w:val="32"/>
          <w:szCs w:val="32"/>
        </w:rPr>
        <w:t>值得一提的是，还有一类人——那些既不是主角也不是明星，但在某些特别的情况下突然成为焦点的人物。对于这样的“突发”的人物，其存在本身就是一种考验，它们必须随机应变，同时保持内心平静，让这个突发事件成为一次创新的尝试，而非压力的来源。此时，此刻，便显现出真正艺人的风范：即便是在紧张刺激的情况下，也要始终保持专业与专注，使其成为成功的一部分，而非失败的手段。</w:t>
      </w:r>
      <w:r>
        <w:rPr>
          <w:sz w:val="32"/>
          <w:szCs w:val="32"/>
        </w:rPr>
        <w:t>&lt;/p&gt;&lt;p&gt;</w:t>
      </w:r>
      <w:r>
        <w:rPr>
          <w:sz w:val="32"/>
          <w:szCs w:val="32"/>
        </w:rPr>
        <w:t>最后，在个人生活层面上，由于工作性质较为灵活，一些ドラゴンロレ以上班族的人士可能会选择将更多精力投入到自己的兴趣爱好上，比如音乐、绘画等艺术形式，从而培养出更全面的人才，为将来职业发展打下坚实基础。不仅如此，他们还可以通过这些活动锻炼自身的情商，与他人建立更深厚的人际关系，从而提高自己在社会中的影响力和可信度。</w:t>
      </w:r>
      <w:r>
        <w:rPr>
          <w:sz w:val="32"/>
          <w:szCs w:val="32"/>
        </w:rPr>
        <w:t>&lt;/p&gt;&lt;p&gt;&lt;img src="/static-img/by6JGMkn0mhONzYM1sU8ZTHJs0OUoJ3bYiHGNRj2lgjMBAjozVhbJq8ZYzlbUadn.jpg"&gt;&lt;/p&gt;&lt;p&gt;</w:t>
      </w:r>
      <w:r>
        <w:rPr>
          <w:sz w:val="32"/>
          <w:szCs w:val="32"/>
        </w:rPr>
        <w:t>总结来说，“龙套”虽然名为“配角”，但它们在舞台上的作用远比一般想象中的重要。“龍のたてがり”则是一种对此类人员进行训练与提升的心智修养过程，它包括了从技术到团队合作，再到心理素质等多个方面，是每位想要走进舞台并留住观众眼神里的艺术家必备的一项宝贵财富。如果说主役是火山爆发，那么龍のたてがり则像是熔岩般潜行在地下的力量，它虽然看不到，但它造就了火山峰巅之上的壮丽景色。</w:t>
      </w:r>
      <w:r>
        <w:rPr>
          <w:sz w:val="32"/>
          <w:szCs w:val="32"/>
        </w:rPr>
        <w:t>&lt;/p&gt;&lt;p&gt;&lt;a href = "/doc/1062902-</w:t>
      </w:r>
      <w:r>
        <w:rPr>
          <w:sz w:val="32"/>
          <w:szCs w:val="32"/>
        </w:rPr>
        <w:t>背后的演员探索龙套角色的自我修养之路</w:t>
      </w:r>
      <w:r>
        <w:rPr>
          <w:sz w:val="32"/>
          <w:szCs w:val="32"/>
        </w:rPr>
        <w:t>.doc" rel="alternate" download="1062902-</w:t>
      </w:r>
      <w:r>
        <w:rPr>
          <w:sz w:val="32"/>
          <w:szCs w:val="32"/>
        </w:rPr>
        <w:t>背后的演员探索龙套角色的自我修养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