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东寒夜下的月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东城中，传说有一个关于明月的故事，这个故事被载入了《明月曾照江东寒 小说》，成为了一段永恒的传奇。这个故事讲述的是，在一个深冬的夜晚，一位名叫李白的小伙子，因为一次偶然的机会，得以见证了那份神奇而又遥远的情景。</w:t>
      </w:r>
      <w:r>
        <w:rPr>
          <w:sz w:val="32"/>
          <w:szCs w:val="32"/>
        </w:rPr>
        <w:t>&lt;/p&gt;&lt;p&gt;&lt;img src="/static-img/dUKkhZFeHZEUdjTuA0SATKPt72jVBu3SSTirnyiB_7rjXPxwHV-5tQJTT3XBIMkg.png"&gt;&lt;/p&gt;&lt;p&gt;</w:t>
      </w:r>
      <w:r>
        <w:rPr>
          <w:sz w:val="32"/>
          <w:szCs w:val="32"/>
        </w:rPr>
        <w:t>首先，是那一夜无比的寒冷。在《明月曾照江东寒 小说》中描绘出的那个冬季，整个城市都沉浸在冰冷和静默之中。人们紧闭门窗，不敢外出，以免被严酷的大自然所伤害。而这时，那轮孤独且清澈的明月，却悄然地从天边缓缓升起，它带来了些许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李白对月亮的情感寄托。在那个寒冷透顶的午夜，他独自一人站在高楼之上，看着那轮如同水晶般纯净无瑕的大圆满。他心中的诗意和梦想，就像星辰一样璀璨夺目，而他自己，却像是微不足道的小船，被这广阔宇宙所包围。不过，他并没有因此感到绝望或是悲观，而是选择用自己的笔墨去记录下这一切，用诗歌来表达对美好事物的一种向往与渴望。</w:t>
      </w:r>
      <w:r>
        <w:rPr>
          <w:sz w:val="32"/>
          <w:szCs w:val="32"/>
        </w:rPr>
        <w:t>&lt;/p&gt;&lt;p&gt;&lt;img src="/static-img/3vCwLgfx2Vn0hBgaeT8LqKPt72jVBu3SSTirnyiB_7oKxOE9pNGgMVYz0pGwuJEVv6l8ADhoUUqVwpJb5vPnJY44BEhOO9_gMhWcy3SL0Yr26eSVSjVGEwQL2z36MWpTuQrqo-YvcmmdaPkJQ3OO5nbwHS0YDbn68MDvQYDcGgc.jpg"&gt;&lt;/p&gt;&lt;p&gt;</w:t>
      </w:r>
      <w:r>
        <w:rPr>
          <w:sz w:val="32"/>
          <w:szCs w:val="32"/>
        </w:rPr>
        <w:t>然后，便是那些守护者们。在《明月曾照江东寒 小说》的世界里，有一些隐形而又神秘的人，他们被称为“守护者”。他们就是那些能感受到大自然力量变化的人们，他们能够预知到即将到来的风暴、洪水或者干旱，并且会尽力去阻止这些灾难发生。对于守护者们来说，那个深邃而又宁静的大圆满不仅仅是一团光，它还是他们生命安全的一面盾牌，是他们与恶势力斗争的手段也是他们寻找平衡与和谐的手工具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就是那次特殊事件。在某个特别的时候，大圆满突然变得异常强烈，它好像是在向所有人发出一种信号。这件事情让李白非常震惊，他决定要找到原因，并了解其中隐藏的问题。他开始了他的探索之旅，从山野到河流，从宫殿到庙宇，无处不留下他追寻真相的心迹。</w:t>
      </w:r>
      <w:r>
        <w:rPr>
          <w:sz w:val="32"/>
          <w:szCs w:val="32"/>
        </w:rPr>
        <w:t>&lt;/p&gt;&lt;p&gt;&lt;img src="/static-img/d8a0maPFnboeIn0PzNzilaPt72jVBu3SSTirnyiB_7oKxOE9pNGgMVYz0pGwuJEVv6l8ADhoUUqVwpJb5vPnJY44BEhOO9_gMhWcy3SL0Yr26eSVSjVGEwQL2z36MWpTuQrqo-YvcmmdaPkJQ3OO5nbwHS0YDbn68MDvQYDcGgc.jpg"&gt;&lt;/p&gt;&lt;p&gt;</w:t>
      </w:r>
      <w:r>
        <w:rPr>
          <w:sz w:val="32"/>
          <w:szCs w:val="32"/>
        </w:rPr>
        <w:t>最后，即使一切都结束了，但记忆却依旧存在。那份由来已久、充满传奇色彩的大圆满，也成为了历史上的一个转折点——它证明了即便在最黑暗的时候，也总有一线光明；它也证明了人类对于美好事物永远不会放弃追求；更重要的是，它提醒我们，无论生活多么艰苦，都应该保持希望，继续前行。</w:t>
      </w:r>
      <w:r>
        <w:rPr>
          <w:sz w:val="32"/>
          <w:szCs w:val="32"/>
        </w:rPr>
        <w:t>&lt;/p&gt;&lt;p&gt;&lt;a href = "/doc/1063154-</w:t>
      </w:r>
      <w:r>
        <w:rPr>
          <w:sz w:val="32"/>
          <w:szCs w:val="32"/>
        </w:rPr>
        <w:t>江东寒夜下的月华传说</w:t>
      </w:r>
      <w:r>
        <w:rPr>
          <w:sz w:val="32"/>
          <w:szCs w:val="32"/>
        </w:rPr>
        <w:t>.doc" rel="alternate" download="1063154-</w:t>
      </w:r>
      <w:r>
        <w:rPr>
          <w:sz w:val="32"/>
          <w:szCs w:val="32"/>
        </w:rPr>
        <w:t>江东寒夜下的月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