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张伟坐在电脑前翻阅着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——《穿越好事多磨》。这是一部关于时间旅行和命运转折的小说，讲述了主角如何穿越时空，遇见各种各样的人和事，并最终走向成功。</w:t>
      </w:r>
      <w:r>
        <w:rPr>
          <w:sz w:val="32"/>
          <w:szCs w:val="32"/>
        </w:rPr>
        <w:t>&lt;/p&gt;&lt;p&gt;&lt;img src="/static-img/W_oIarFUlXBygkPBZMGo8tPwjgN0NMEbB7TEPBeSv9zisdoQB-QVNgSERvf-W6F3.jpg"&gt;&lt;/p&gt;&lt;p&gt;</w:t>
      </w:r>
      <w:r>
        <w:rPr>
          <w:sz w:val="32"/>
          <w:szCs w:val="32"/>
        </w:rPr>
        <w:t>第一章：偶然发现</w:t>
      </w:r>
      <w:r>
        <w:rPr>
          <w:sz w:val="32"/>
          <w:szCs w:val="32"/>
        </w:rPr>
        <w:t>&lt;/p&gt;&lt;p&gt;&lt;img src="/static-img/T7bQeZLAGbQvwKgcQ38_69PwjgN0NMEbB7TEPBeSv9yzfSXnZuZTHWdFocx0NzGku_MZ523-o8j5Oi-RLxdKvA.jpg"&gt;&lt;/p&gt;&lt;p&gt;</w:t>
      </w:r>
      <w:r>
        <w:rPr>
          <w:sz w:val="32"/>
          <w:szCs w:val="32"/>
        </w:rPr>
        <w:t>张伟平时喜欢收集古老的书籍，每次闲暇时光都会花费在这些书中寻找灵感。他翻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一行行文字仿佛跳跃在眼前，他被其中蕴含的情感深深吸引。这不仅仅是一段普通的小说，而是对人生的一种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张伟偶然发现了一部名为《穿越好事多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这让他对生活有了新的认识。</w:t>
      </w:r>
      <w:r>
        <w:rPr>
          <w:sz w:val="32"/>
          <w:szCs w:val="32"/>
        </w:rPr>
        <w:t>&lt;/p&gt;&lt;p&gt;&lt;img src="/static-img/9RgyLSYWfls565Akdd4rwdPwjgN0NMEbB7TEPBeSv9yzfSXnZuZTHWdFocx0NzGku_MZ523-o8j5Oi-RLxdKvA.jpg"&gt;&lt;/p&gt;&lt;p&gt;</w:t>
      </w:r>
      <w:r>
        <w:rPr>
          <w:sz w:val="32"/>
          <w:szCs w:val="32"/>
        </w:rPr>
        <w:t>第二章：命运的重组</w:t>
      </w:r>
      <w:r>
        <w:rPr>
          <w:sz w:val="32"/>
          <w:szCs w:val="32"/>
        </w:rPr>
        <w:t>&lt;/p&gt;&lt;p&gt;&lt;img src="/static-img/Jl4wXbfzE6sTiu-BL5QklNPwjgN0NMEbB7TEPBeSv9yzfSXnZuZTHWdFocx0NzGku_MZ523-o8j5Oi-RLxdKvA.jpg"&gt;&lt;/p&gt;&lt;p&gt;</w:t>
      </w:r>
      <w:r>
        <w:rPr>
          <w:sz w:val="32"/>
          <w:szCs w:val="32"/>
        </w:rPr>
        <w:t>故事中的主角，在一次意外的情况下获得了时间旅行的能力。每当他遇到困难或是挫折，都能选择回到过去重新来过。这对于追求完美的人来说，是一种无价之宝。但随着时间的推移，他开始明白，不是所有的事情都需要改变，只有那些真正重要的事情才值得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说中的主人公通过穿越回过去重组自己的命运，但也逐渐学会珍惜现在所拥有的东西。</w:t>
      </w:r>
      <w:r>
        <w:rPr>
          <w:sz w:val="32"/>
          <w:szCs w:val="32"/>
        </w:rPr>
        <w:t>&lt;/p&gt;&lt;p&gt;&lt;img src="/static-img/CHED0SWeT_k_D87ASDCYLtPwjgN0NMEbB7TEPBeSv9yzfSXnZuZTHWdFocx0NzGku_MZ523-o8j5Oi-RLxdKvA.jpg"&gt;&lt;/p&gt;&lt;p&gt;</w:t>
      </w:r>
      <w:r>
        <w:rPr>
          <w:sz w:val="32"/>
          <w:szCs w:val="32"/>
        </w:rPr>
        <w:t>第三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不断地穿梭于不同的时代，他学会了从失败中学习，从错误中成长，最终走上了成功之路。他不再只是一个普通人，而是一个拥有丰富经验、智慧与勇气的人。在这个过程中，他也理解到了“好事多磨”的真谛，那就是成功往往伴随着艰辛与挑战，而不是轻易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尝试和错误，主角实现了自我提升，最终成为了一位强大且充满智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现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自己手头上的工作压力以及未来的规划，张伟开始反思这篇小说给予他的启示。他意识到，即使是在现实生活中，也可以像小说里那样去处理问题，不要害怕犯错，因为每一次尝试都是成长的一部分。而“好事多磨”这一概念，对于任何一个人来说都是非常宝贵的一课，它提醒我们，无论何时何地，都应该保持积极的心态，以正确的心态看待一切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章以小说为背景，将其内涵应用于现实生活，用以鼓励读者面对困难勇敢前行，不断进步。</w:t>
      </w:r>
      <w:r>
        <w:rPr>
          <w:sz w:val="32"/>
          <w:szCs w:val="32"/>
        </w:rPr>
        <w:t>&lt;/p&gt;&lt;p&gt;&lt;a href = "/doc/1063322-</w:t>
      </w:r>
      <w:r>
        <w:rPr>
          <w:sz w:val="32"/>
          <w:szCs w:val="32"/>
        </w:rPr>
        <w:t>穿越好事多磨逆袭记</w:t>
      </w:r>
      <w:r>
        <w:rPr>
          <w:sz w:val="32"/>
          <w:szCs w:val="32"/>
        </w:rPr>
        <w:t>.doc" rel="alternate" download="1063322-</w:t>
      </w:r>
      <w:r>
        <w:rPr>
          <w:sz w:val="32"/>
          <w:szCs w:val="32"/>
        </w:rPr>
        <w:t>穿越好事多磨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