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关系的挑战如何应对儿子的频繁性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的挑战：如何应对儿子的频繁性需求</w:t>
      </w:r>
      <w:r>
        <w:rPr>
          <w:sz w:val="32"/>
          <w:szCs w:val="32"/>
        </w:rPr>
        <w:t>&lt;/p&gt;&lt;p&gt;&lt;img src="/static-img/_QsG6ZE6rQqztNLmtZYMiQZWE8HxJ0At1U6uF_uxgbDN3krKIXUfafpAEJNgWIRG.png"&gt;&lt;/p&gt;&lt;p&gt;</w:t>
      </w:r>
      <w:r>
        <w:rPr>
          <w:sz w:val="32"/>
          <w:szCs w:val="32"/>
        </w:rPr>
        <w:t>在家庭生活中，性教育和性健康常常是被忽视的话题。许多父母不愿意谈论这些敏感话题，而孩子们则可能因为不了解而陷入困境。在这种情况下，如果你的儿子一晚上要了你五回，你可能会感到不知所措，甚至感到羞愧或害怕。但请记住，这是一个需要开放和理解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这是一个正常的生理需求。青春期是身体发育的一个关键阶段，对于男孩来说，他们可能会经历多次勃起。这并不意味着他们有任何问题，只是身体正在适应变化。</w:t>
      </w:r>
      <w:r>
        <w:rPr>
          <w:sz w:val="32"/>
          <w:szCs w:val="32"/>
        </w:rPr>
        <w:t>&lt;/p&gt;&lt;p&gt;&lt;img src="/static-img/JW67ox6DKVvdpI-ABw0QyQZWE8HxJ0At1U6uF_uxgbA5YeXAA_6bXhqyzDJ4wsHV0lVJgQ9l5142GONQrtiTiT_dIklsxnQMrm3ASyVZOzl8I1-kR1OC3k-hIbGL1s0Wvd4kEffZ3LP02uorKH4MJVxiuquSEaJsCe5y31pnwgU-ePCybQCYdWO6z1ZXYC1dA1fOxN1RWiD0zFKbl56jvh-bVFszd6WGeCXaVmWcjyM.png"&gt;&lt;/p&gt;&lt;p&gt;</w:t>
      </w:r>
      <w:r>
        <w:rPr>
          <w:sz w:val="32"/>
          <w:szCs w:val="32"/>
        </w:rPr>
        <w:t>其次，可以尝试进行坦诚的沟通。告诉你的儿子，这是一个自然过程，但也需要尊重他人的界限。你可以说：“我知道你现在正处于成长期，每天都会发生这样的情况。但我希望我们能找到一个合适的时候来满足这个需求，让我们的关系更加健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还不足以解决问题，那么建议寻求专业帮助。如果你的儿子面临着焦虑、抑郁或者其他心理问题，这些都可能与他的生理需求有关。在医生的指导下，他可以得到更好的治疗，并学会如何管理自己的情绪和欲望。</w:t>
      </w:r>
      <w:r>
        <w:rPr>
          <w:sz w:val="32"/>
          <w:szCs w:val="32"/>
        </w:rPr>
        <w:t>&lt;/p&gt;&lt;p&gt;&lt;img src="/static-img/R1v_SoWbHTmAA4EiEE2JxgZWE8HxJ0At1U6uF_uxgbA5YeXAA_6bXhqyzDJ4wsHV0lVJgQ9l5142GONQrtiTiT_dIklsxnQMrm3ASyVZOzl8I1-kR1OC3k-hIbGL1s0Wvd4kEffZ3LP02uorKH4MJVxiuquSEaJsCe5y31pnwgU-ePCybQCYdWO6z1ZXYC1dA1fOxN1RWiD0zFKbl56jvh-bVFszd6WGeCXaVmWcjyM.png"&gt;&lt;/p&gt;&lt;p&gt;</w:t>
      </w:r>
      <w:r>
        <w:rPr>
          <w:sz w:val="32"/>
          <w:szCs w:val="32"/>
        </w:rPr>
        <w:t>此外，作为父母，也要考虑自己的反应是否合理。一夜之间频繁地满足这种请求，不仅对身心健康有影响，也可能损害你们之间的界限。所以，在讨论这个话题时，要保持冷静，并确保双方都清楚彼此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鼓励你的儿子去寻找其他方式来释放压力，比如运动、艺术创作或者参与社交活动。他应该学习如何处理自己的一切，从而形成更为成熟和独立的人格。</w:t>
      </w:r>
      <w:r>
        <w:rPr>
          <w:sz w:val="32"/>
          <w:szCs w:val="32"/>
        </w:rPr>
        <w:t>&lt;/p&gt;&lt;p&gt;&lt;img src="/static-img/eMLkBryINIqwvJqKBTP7WQZWE8HxJ0At1U6uF_uxgbA5YeXAA_6bXhqyzDJ4wsHV0lVJgQ9l5142GONQrtiTiT_dIklsxnQMrm3ASyVZOzl8I1-kR1OC3k-hIbGL1s0Wvd4kEffZ3LP02uorKH4MJVxiuquSEaJsCe5y31pnwgU-ePCybQCYdWO6z1ZXYC1dA1fOxN1RWiD0zFKbl56jvh-bVFszd6WGeCXaVmWcjyM.png"&gt;&lt;/p&gt;&lt;p&gt;</w:t>
      </w:r>
      <w:r>
        <w:rPr>
          <w:sz w:val="32"/>
          <w:szCs w:val="32"/>
        </w:rPr>
        <w:t>总之，当面临“儿子一晚上要了我五回怎么办呢”的困惑时，我们应当采取一种积极主动的心态，以开放的心态去接纳现实，同时提供正确的引导和支持，为孩子们铺设出一个更加平衡和健康的人生道路。</w:t>
      </w:r>
      <w:r>
        <w:rPr>
          <w:sz w:val="32"/>
          <w:szCs w:val="32"/>
        </w:rPr>
        <w:t>&lt;/p&gt;&lt;p&gt;&lt;a href = "/doc/1064530-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关系的挑战如何应对儿子的频繁性需求</w:t>
      </w:r>
      <w:r>
        <w:rPr>
          <w:sz w:val="32"/>
          <w:szCs w:val="32"/>
        </w:rPr>
        <w:t>.doc" rel="alternate" download="1064530-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关系的挑战如何应对儿子的频繁性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