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场十足我的撩人防线如何让所有追求者都束手无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里，人们总是寻求各种各样的方式去吸引异性，无论是通过言语的撩人、身体语言的诱惑，还是技术手段的运用。然而，有些人似乎就不太适应这一套游戏，他们可能会因为自己的直率和独立而被认为“难以捉摸”，甚至“气死”那些追求者。这篇文章，就是要讲述这样一位女孩，她之所以能够让所有想撩她的都被气死了，是因为她拥有一种独特的心态和行为方式。</w:t>
      </w:r>
      <w:r>
        <w:rPr>
          <w:sz w:val="32"/>
          <w:szCs w:val="32"/>
        </w:rPr>
        <w:t>&lt;/p&gt;&lt;p&gt;&lt;img src="/static-img/jvpi9ZaJxQ0D9vNUaA4z88tmS4vK0KkFGPmCL1e65n4.jpg"&gt;&lt;/p&gt;&lt;p&gt;</w:t>
      </w:r>
      <w:r>
        <w:rPr>
          <w:sz w:val="32"/>
          <w:szCs w:val="32"/>
        </w:rPr>
        <w:t>我从来都不需要多余的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我并不是那种需要特别多情感投入的人。我喜欢我的生活简单而直接，不需要过多的心理游戏或情感纠葛。因此，当有人试图通过甜言蜜语或者戏谑来吸引我时，我通常会保持冷静，让他们意识到，这种方式对我来说并不起作用。</w:t>
      </w:r>
      <w:r>
        <w:rPr>
          <w:sz w:val="32"/>
          <w:szCs w:val="32"/>
        </w:rPr>
        <w:t>&lt;/p&gt;&lt;p&gt;&lt;img src="/static-img/1pe7lWR1fRCaIjlmFYLTk8tmS4vK0KkFGPmCL1e65n4.jpg"&gt;&lt;/p&gt;&lt;p&gt;</w:t>
      </w:r>
      <w:r>
        <w:rPr>
          <w:sz w:val="32"/>
          <w:szCs w:val="32"/>
        </w:rPr>
        <w:t>真正的自信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拥有很强的自信心。这意味着无论外界怎样对待我，我都不会轻易动摇。每当有人试图通过夸赞或者挑衅来考验我的反应时，我都会坚定地站在原地，不为所动。我知道真正的自信源于内心，而不是外界的一些表面的认可或挑战。</w:t>
      </w:r>
      <w:r>
        <w:rPr>
          <w:sz w:val="32"/>
          <w:szCs w:val="32"/>
        </w:rPr>
        <w:t>&lt;/p&gt;&lt;p&gt;&lt;img src="/static-img/I10oU2UWNgyigaZnwiDk4stmS4vK0KkFGPmCL1e65n4.jpg"&gt;&lt;/p&gt;&lt;p&gt;</w:t>
      </w:r>
      <w:r>
        <w:rPr>
          <w:sz w:val="32"/>
          <w:szCs w:val="32"/>
        </w:rPr>
        <w:t>不参与非必要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情绪管理。在我们的日常生活中，每个人都会经历一些高峰和低谷。但对于那些想要靠情绪波动来影响我的人来说，我选择保持冷静，不参与这些非必要的情综波动。当他们试图用自己的喜怒哀乐去牵连我时，我总是能保持清醒头脑，从而避免这种尝试带来的任何负面后果。</w:t>
      </w:r>
      <w:r>
        <w:rPr>
          <w:sz w:val="32"/>
          <w:szCs w:val="32"/>
        </w:rPr>
        <w:t>&lt;/p&gt;&lt;p&gt;&lt;img src="/static-img/GhZvfQtymQHFGbL_Z1fBhctmS4vK0KkFGPmCL1e65n4.jpg"&gt;&lt;/p&gt;&lt;p&gt;</w:t>
      </w:r>
      <w:r>
        <w:rPr>
          <w:sz w:val="32"/>
          <w:szCs w:val="32"/>
        </w:rPr>
        <w:t>拒绝被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那些想将自己标签化的人来说，即使是在网络上，也不能轻易让我放松警惕。我始终坚持一个观念：不要让别人的看法决定你的身份。你可以是我朋友，你也可以是我敌人，但最重要的是，你不能成为限制我的力量。而当有的人为了某种目的刻意塑造我们之间关系的时候，这种行为只会让我更加警觉，并且尽量远离这样的关系。</w:t>
      </w:r>
      <w:r>
        <w:rPr>
          <w:sz w:val="32"/>
          <w:szCs w:val="32"/>
        </w:rPr>
        <w:t>&lt;/p&gt;&lt;p&gt;&lt;img src="/static-img/fHag9F73RCYpu9SRldOjgctmS4vK0KkFGPmCL1e65n4.jpg"&gt;&lt;/p&gt;&lt;p&gt;</w:t>
      </w:r>
      <w:r>
        <w:rPr>
          <w:sz w:val="32"/>
          <w:szCs w:val="32"/>
        </w:rPr>
        <w:t>专注于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那就是专注于现实世界，而不是虚构出来的一个幻象。在这个快速变化的时代里，我们应该把精力放在更实际的事情上，比如工作、学习、友谊等方面，而不是花费太多时间在虚拟社交媒体上进行角色扮演。如果你真的想与我建立深层次联系，那么请把握现实中的机会，而不是仅仅停留在虚拟空间里的互動遊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以上提到的都是基于过去的一些经验得出的结论，并不代表所有情况下都有效。但对于像我这样的个体来说，它们确实在帮助我们形成了一套有效的心态防线，使得那些想要撩拨我们的努力变得无效。不管未来如何发展，只要我们始终记住这些原则，就算再有多少追求者，都只能望眼欲穿，没有办法接近真正意义上的“撩拨”成功。</w:t>
      </w:r>
      <w:r>
        <w:rPr>
          <w:sz w:val="32"/>
          <w:szCs w:val="32"/>
        </w:rPr>
        <w:t>&lt;/p&gt;&lt;p&gt;&lt;a href = "/doc/1065312-</w:t>
      </w:r>
      <w:r>
        <w:rPr>
          <w:sz w:val="32"/>
          <w:szCs w:val="32"/>
        </w:rPr>
        <w:t>气场十足我的撩人防线如何让所有追求者都束手无策</w:t>
      </w:r>
      <w:r>
        <w:rPr>
          <w:sz w:val="32"/>
          <w:szCs w:val="32"/>
        </w:rPr>
        <w:t>.doc" rel="alternate" download="1065312-</w:t>
      </w:r>
      <w:r>
        <w:rPr>
          <w:sz w:val="32"/>
          <w:szCs w:val="32"/>
        </w:rPr>
        <w:t>气场十足我的撩人防线如何让所有追求者都束手无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