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娱乐圈中崭露头角的年轻演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之太子驾到</w:t>
      </w:r>
      <w:r>
        <w:rPr>
          <w:sz w:val="32"/>
          <w:szCs w:val="32"/>
        </w:rPr>
        <w:t>&lt;/p&gt;&lt;p&gt;&lt;img src="/static-img/4biavSgBJeJGVtxSYj2my6yHVi73CFaz-eWOcf2wm5o.jpe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光芒和喧嚣的时代，娱乐圈里总会出现一些新星，他们以一己之力改变了整个行业的风向。这些人通常拥有非凡的才华，以及独特的个性，使他们能够迅速地吸引众人的注意。在这样一个环境中，有一个人逐渐成为人们口中的焦点——他就是那个被称为“娱乐圈之太子”的年轻演员。</w:t>
      </w:r>
      <w:r>
        <w:rPr>
          <w:sz w:val="32"/>
          <w:szCs w:val="32"/>
        </w:rPr>
        <w:t>&lt;/p&gt;&lt;p&gt;&lt;img src="/static-img/r7deAkBRQBgzz1RqLNAEVKyHVi73CFaz-eWOcf2wm5o.jpg"&gt;&lt;/p&gt;&lt;p&gt;</w:t>
      </w:r>
      <w:r>
        <w:rPr>
          <w:sz w:val="32"/>
          <w:szCs w:val="32"/>
        </w:rPr>
        <w:t>他的名字叫做李明，他出生于一个普通家庭，但自小就展现出了对艺术的热爱。他从小开始学习戏剧和音乐，最终在一部偶尔看的一部电影中发现了自己的梦想。他决心要成为那种能够让全世界都知道自己名字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努力与挑战</w:t>
      </w:r>
      <w:r>
        <w:rPr>
          <w:sz w:val="32"/>
          <w:szCs w:val="32"/>
        </w:rPr>
        <w:t>&lt;/p&gt;&lt;p&gt;&lt;img src="/static-img/w2lACXigKKsMFxBRRntF2ayHVi73CFaz-eWOcf2wm5o.jpeg"&gt;&lt;/p&gt;&lt;p&gt;</w:t>
      </w:r>
      <w:r>
        <w:rPr>
          <w:sz w:val="32"/>
          <w:szCs w:val="32"/>
        </w:rPr>
        <w:t>李明没有选择通过门路或是关系网来进入娱乐圈，他选择通过自己的努力去争取每一次机会。这意味着无数次的排练，无数次的心酸挫折，但也伴随着成长和进步。他的坚持不懈最终得到了回报，在一次偶然参加的一个舞台剧彩排中，李明被导演所赏识，并且很快便签约了一家知名制作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转变并不是一帆风顺的。在刚入行时，他经常因为缺乏经验而感到焦虑，因为很多事情都是第一次尝试。但正是这种初学者的勇气，让他一步步走向成功。即使面对各种挑战，他也从未放弃过，而是在每一次失败后，都能从中学到宝贵的经验。</w:t>
      </w:r>
      <w:r>
        <w:rPr>
          <w:sz w:val="32"/>
          <w:szCs w:val="32"/>
        </w:rPr>
        <w:t>&lt;/p&gt;&lt;p&gt;&lt;img src="/static-img/uyEPWsMieW5AZbJaTXxaC6yHVi73CFaz-eWOcf2wm5o.jpeg"&gt;&lt;/p&gt;&lt;p&gt;</w:t>
      </w:r>
      <w:r>
        <w:rPr>
          <w:sz w:val="32"/>
          <w:szCs w:val="32"/>
        </w:rPr>
        <w:t>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李明获得了一份重要角色，这是一部大型电视剧，那是一个复杂而深刻的情感故事，对任何演员来说都是极大的考验。但这对于年轻的小伙子来说，也许更像是机遇。当剧集播出后，观众们惊叹于他的精湛表现，不仅仅是在表面的外貌上，更是在情感传递上给予了高度评价。随着时间推移，这位曾经默默无闻的小男孩逐渐成了公众人物，每个人都愿意用“娱乐圈之太子”来形容他。</w:t>
      </w:r>
      <w:r>
        <w:rPr>
          <w:sz w:val="32"/>
          <w:szCs w:val="32"/>
        </w:rPr>
        <w:t>&lt;/p&gt;&lt;p&gt;&lt;img src="/static-img/uSIVBTSzdJ99czixW64ERayHVi73CFaz-eWOcf2wm5o.jpeg"&gt;&lt;/p&gt;&lt;p&gt;</w:t>
      </w:r>
      <w:r>
        <w:rPr>
          <w:sz w:val="32"/>
          <w:szCs w:val="32"/>
        </w:rPr>
        <w:t>虽然现在已经有很多人认识到他的存在，但是李明始终保持着谦逊的心态。他知道，没有哪个人的成功是不付出汗水和泪水就能达到的，所以他不会忘记那些帮助过自己的人，也不会忽视那些还在寻找机会的人。而对于那些赞扬的声音，他只是微笑地接受，用实际行动去证明自己价值的是真实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经取得了巨大的成就，但 李明并没有停下脚步。他清楚地意识到，即使你站在高峰上，也不能掉以轻心，因为竞争永远不会停止。在接下来的日子里，他将继续探索更多不同的角色，为观众带来更加丰富多彩的情感体验，同时也为自己提供新的挑战和成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作为“娱乐圈之太子的身份”，他也有责任去影响其他年轻艺人，让他们明白，只要有信念、坚持不懈，就一定能够实现自己的梦想。所以，无论今后的道路如何曲折，只要保持那份最初加入这个行业时的心态——纯粹追求艺术和美好生活——一切都会变得简单又充满希望。</w:t>
      </w:r>
      <w:r>
        <w:rPr>
          <w:sz w:val="32"/>
          <w:szCs w:val="32"/>
        </w:rPr>
        <w:t>&lt;/p&gt;&lt;p&gt;&lt;a href = "/doc/1065590-</w:t>
      </w:r>
      <w:r>
        <w:rPr>
          <w:sz w:val="32"/>
          <w:szCs w:val="32"/>
        </w:rPr>
        <w:t>娱乐圈新星娱乐圈中崭露头角的年轻演员</w:t>
      </w:r>
      <w:r>
        <w:rPr>
          <w:sz w:val="32"/>
          <w:szCs w:val="32"/>
        </w:rPr>
        <w:t>.doc" rel="alternate" download="1065590-</w:t>
      </w:r>
      <w:r>
        <w:rPr>
          <w:sz w:val="32"/>
          <w:szCs w:val="32"/>
        </w:rPr>
        <w:t>娱乐圈新星娱乐圈中崭露头角的年轻演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