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是一种时尚的发型，也是现代年轻人展示个性的重要方式。以下我们将探讨如何在日常生活中灵活运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并为其增添更多魅力。</w:t>
      </w:r>
      <w:r>
        <w:rPr>
          <w:sz w:val="32"/>
          <w:szCs w:val="32"/>
        </w:rPr>
        <w:t>&lt;/p&gt;&lt;p&gt;&lt;img src="/static-img/gtq3MSW7gX7Hjhdg3pqhtaALqwvsL_HXIvOREeuSc0oXwbEOIgKhSGZnQrtgR2z5.jpg"&gt;&lt;/p&gt;&lt;p&gt;</w:t>
      </w:r>
      <w:r>
        <w:rPr>
          <w:sz w:val="32"/>
          <w:szCs w:val="32"/>
        </w:rPr>
        <w:t>搭配不同风格服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穿着的时候，应根据自己的身材和个人喜好来搭配不同的风格服装。比如，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可以展现出休闲而随性的一面，而紧身衫则能显得更加帅气精致。这一点对于想要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与衣物搭配来表达自己的人来说非常有帮助。</w:t>
      </w:r>
      <w:r>
        <w:rPr>
          <w:sz w:val="32"/>
          <w:szCs w:val="32"/>
        </w:rPr>
        <w:t>&lt;/p&gt;&lt;p&gt;&lt;img src="/static-img/Fo0Z5_ghXDb3c0LsDhS0SqALqwvsL_HXIvOREeuSc0qOSXP6DgBlC4ECER_j4uJmZL8SAEe-iSj64Cj_OwYZYkAJWb1-7uIhZl6X6ieBIWFweuL3McCEkP1Bp_cmvETRbl5JejIQ4I_d97mV07jgiBHEGGG3N8VkmAiqHkSybhU.jpg"&gt;&lt;/p&gt;&lt;p&gt;</w:t>
      </w:r>
      <w:r>
        <w:rPr>
          <w:sz w:val="32"/>
          <w:szCs w:val="32"/>
        </w:rPr>
        <w:t>尝试各种发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饰是提升整体造型的一个重要元素，可以根据不同的场合和心情选择适合的发饰，如耳环、项链、手链等。这些小细节能够让原本简单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变得更加吸引人，同时也展现了你的个性。</w:t>
      </w:r>
      <w:r>
        <w:rPr>
          <w:sz w:val="32"/>
          <w:szCs w:val="32"/>
        </w:rPr>
        <w:t>&lt;/p&gt;&lt;p&gt;&lt;img src="/static-img/aimcp_wr5UHefz-kOhsyMKALqwvsL_HXIvOREeuSc0qOSXP6DgBlC4ECER_j4uJmZL8SAEe-iSj64Cj_OwYZYkAJWb1-7uIhZl6X6ieBIWFweuL3McCEkP1Bp_cmvETRbl5JejIQ4I_d97mV07jgiBHEGGG3N8VkmAiqHkSybhU.jpg"&gt;&lt;/p&gt;&lt;p&gt;</w:t>
      </w:r>
      <w:r>
        <w:rPr>
          <w:sz w:val="32"/>
          <w:szCs w:val="32"/>
        </w:rPr>
        <w:t>使用色彩丰富的染发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颜色的染发可以大幅度改变一个人看起来的气质。如果你想给自己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注入新的活力，可以尝试使用色彩丰富的染发产品，比如紫色、蓝色等，这些鲜艳颜色的染发能瞬间提升你的整体形象。</w:t>
      </w:r>
      <w:r>
        <w:rPr>
          <w:sz w:val="32"/>
          <w:szCs w:val="32"/>
        </w:rPr>
        <w:t>&lt;/p&gt;&lt;p&gt;&lt;img src="/static-img/FDEYfFiGYP2Sh3XKkPxjJqALqwvsL_HXIvOREeuSc0qOSXP6DgBlC4ECER_j4uJmZL8SAEe-iSj64Cj_OwYZYkAJWb1-7uIhZl6X6ieBIWFweuL3McCEkP1Bp_cmvETRbl5JejIQ4I_d97mV07jgiBHEGGG3N8VkmAiqHkSybhU.jpg"&gt;&lt;/p&gt;&lt;p&gt;</w:t>
      </w:r>
      <w:r>
        <w:rPr>
          <w:sz w:val="32"/>
          <w:szCs w:val="32"/>
        </w:rPr>
        <w:t>打造个人专属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修剪边缘或者调整顶部区域，可以创造出属于自己的独特款式。此外，还可以考虑添加一些特殊设计，如条纹或图案，这样做不仅能够增加视觉冲击力，还能凸显你的个性魅力。</w:t>
      </w:r>
      <w:r>
        <w:rPr>
          <w:sz w:val="32"/>
          <w:szCs w:val="32"/>
        </w:rPr>
        <w:t>&lt;/p&gt;&lt;p&gt;&lt;img src="/static-img/ha7K85A1TPZiXpgSDNJl06ALqwvsL_HXIvOREeuSc0qOSXP6DgBlC4ECER_j4uJmZL8SAEe-iSj64Cj_OwYZYkAJWb1-7uIhZl6X6ieBIWFweuL3McCEkP1Bp_cmvETRbl5JejIQ4I_d97mV07jgiBHEGGG3N8VkmAiqHkSybhU.jpg"&gt;&lt;/p&gt;&lt;p&gt;</w:t>
      </w:r>
      <w:r>
        <w:rPr>
          <w:sz w:val="32"/>
          <w:szCs w:val="32"/>
        </w:rPr>
        <w:t>学习基本护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皮肤和毛囊健康对于拥有一个完美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至关重要。学会正确洗漱、吹干以及定期进行护理工作，将会让你的秀发更加亮泽，为你带来更多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交媒体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平台分享你的每一次变化，不仅可以获得朋友们的一致赞扬，也是一个很好的反馈机制。你还可以看到其他人的创意构思，从中得到灵感，以此作为推动自己不断进步的一个动力源泉。</w:t>
      </w:r>
      <w:r>
        <w:rPr>
          <w:sz w:val="32"/>
          <w:szCs w:val="32"/>
        </w:rPr>
        <w:t>&lt;/p&gt;&lt;p&gt;&lt;a href = "/doc/1067240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.doc" rel="alternate" download="1067240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