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公共交通拥挤的人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共交通如此拥挤？</w:t>
      </w:r>
      <w:r>
        <w:rPr>
          <w:sz w:val="32"/>
          <w:szCs w:val="32"/>
        </w:rPr>
        <w:t>&lt;/p&gt;&lt;p&gt;&lt;img src="/static-img/opZy0aGWA5ljyeFyUjKFLlIzij6BbtRrEGS5thkQBz5JBEQzQNQ3BMtSUDRvC6ls.jpg"&gt;&lt;/p&gt;&lt;p&gt;</w:t>
      </w:r>
      <w:r>
        <w:rPr>
          <w:sz w:val="32"/>
          <w:szCs w:val="32"/>
        </w:rPr>
        <w:t>在一个繁忙的早晨，人们蜂拥而至，争取一席之地。他们穿梭于人群之中，不时停下脚步，以便让行走更困难的人通过。在这个场景中，有一句话常被提及，那就是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。这句话不仅是对现状的描述，更是对社会问题的一种抒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与人口密度的提升如何影响公共交通？</w:t>
      </w:r>
      <w:r>
        <w:rPr>
          <w:sz w:val="32"/>
          <w:szCs w:val="32"/>
        </w:rPr>
        <w:t>&lt;/p&gt;&lt;p&gt;&lt;img src="/static-img/YzhCno2E1iS_21NnaqRK-VIzij6BbtRrEGS5thkQBz4-mhJLqDslkDDd5oRu-knBu_MZ523-o8j5Oi-RLxdKvA.jpg"&gt;&lt;/p&gt;&lt;p&gt;</w:t>
      </w:r>
      <w:r>
        <w:rPr>
          <w:sz w:val="32"/>
          <w:szCs w:val="32"/>
        </w:rPr>
        <w:t>随着城市化进程的加快和经济发展的迅速，越来越多的人选择居住在大城市。这些大都市吸引了大量劳动力，使得人口密度不断上升。这自然导致了基础设施紧张，包括道路、住房和公共交通系统。由于资源有限，大众传媒只能容纳更多乘客，这使得每个公交车站都成了竞争激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日益增长的人口压力？</w:t>
      </w:r>
      <w:r>
        <w:rPr>
          <w:sz w:val="32"/>
          <w:szCs w:val="32"/>
        </w:rPr>
        <w:t>&lt;/p&gt;&lt;p&gt;&lt;img src="/static-img/ECmZxRLBqOlHCrXH001mylIzij6BbtRrEGS5thkQBz4-mhJLqDslkDDd5oRu-knBu_MZ523-o8j5Oi-RLxdKvA.jpg"&gt;&lt;/p&gt;&lt;p&gt;</w:t>
      </w:r>
      <w:r>
        <w:rPr>
          <w:sz w:val="32"/>
          <w:szCs w:val="32"/>
        </w:rPr>
        <w:t>面对日益增长的人口压力，政府和运营商正在寻找解决方案。一种方法是在高峰期增加班次或延长服务时间，这样可以容纳更多乘客。但这种做法可能会导致司机疲劳，加剧安全风险。此外，还有关于提高线路效率、优化路线以及使用智能技术来管理流量的问题需要探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信息时代改变了我们等待出行方式吗？？</w:t>
      </w:r>
      <w:r>
        <w:rPr>
          <w:sz w:val="32"/>
          <w:szCs w:val="32"/>
        </w:rPr>
        <w:t>&lt;/p&gt;&lt;p&gt;&lt;img src="/static-img/0GfIjDYaqEM8bHQCEmRC-lIzij6BbtRrEGS5thkQBz4-mhJLqDslkDDd5oRu-knBu_MZ523-o8j5Oi-RLxdKvA.jpg"&gt;&lt;/p&gt;&lt;p&gt;</w:t>
      </w:r>
      <w:r>
        <w:rPr>
          <w:sz w:val="32"/>
          <w:szCs w:val="32"/>
        </w:rPr>
        <w:t>随着科技的进步，我们现在能够实时查看公交车辆位置，并预测到达时间。这使得等待变得更加容易，也减少了因误解而产生的情绪紧张。不过，即便拥有这些工具，大量乘客仍然集中在几个主要站点附近，这些地方往往成为瓶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拥挤情况的心理反应是什么？</w:t>
      </w:r>
      <w:r>
        <w:rPr>
          <w:sz w:val="32"/>
          <w:szCs w:val="32"/>
        </w:rPr>
        <w:t>&lt;/p&gt;&lt;p&gt;&lt;img src="/static-img/MNoDFEdyzDxBbErzkN8f3lIzij6BbtRrEGS5thkQBz4-mhJLqDslkDDd5oRu-knBu_MZ523-o8j5Oi-RLxdKvA.jpg"&gt;&lt;/p&gt;&lt;p&gt;</w:t>
      </w:r>
      <w:r>
        <w:rPr>
          <w:sz w:val="32"/>
          <w:szCs w:val="32"/>
        </w:rPr>
        <w:t>对于那些每天早晚必须依赖公共交通系统的人来说，他们已经习惯了这一切。但即便如此，对于拥挤的情况感到沮丧或愤怒也是很普遍的情况。当有人说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他们可能是在表达自己的无奈感，也许还有一丝幽默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——创新与合作作为解决方案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未来的挑战，我们需要继续推动创新，并鼓励不同利益相关者之间合作。例如，可以考虑开发新的出行模式，如共享单车或电动汽车，以及改善现有基础设施以提高效率。此外，与私家车分享通道，或许能提供一种既快速又可持续的地面运输方式，从而分散一些当前只靠公共交通系统的大量需求。总体来说，只要我们保持开放的心态并且愿意尝试不同的策略，就有希望找到适合所有人的解决方案。</w:t>
      </w:r>
      <w:r>
        <w:rPr>
          <w:sz w:val="32"/>
          <w:szCs w:val="32"/>
        </w:rPr>
        <w:t>&lt;/p&gt;&lt;p&gt;&lt;a href = "/doc/1067843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公共交通拥挤的人群</w:t>
      </w:r>
      <w:r>
        <w:rPr>
          <w:sz w:val="32"/>
          <w:szCs w:val="32"/>
        </w:rPr>
        <w:t>.doc" rel="alternate" download="1067843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公共交通拥挤的人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