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精选国产品牌免费观看专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精选国产品牌免费观看专区</w:t>
      </w:r>
      <w:r>
        <w:rPr>
          <w:sz w:val="32"/>
          <w:szCs w:val="32"/>
        </w:rPr>
        <w:t>&lt;/p&gt;&lt;p&gt;&lt;img src="/static-img/CAlG5_4kDupwmkfRVRHaIDNel_nO8vZ0pa9LFvX4CPk2ErpPbNY_5RRo0tNxEeIX.jpg"&gt;&lt;/p&gt;&lt;p&gt;</w:t>
      </w:r>
      <w:r>
        <w:rPr>
          <w:sz w:val="32"/>
          <w:szCs w:val="32"/>
        </w:rPr>
        <w:t>在当今快节奏的生活中，我们经常会因为工作和学习的压力而忽略了自己的休闲娱乐时间。然而，高质量的影视内容对于放松心情、丰富文化素养同样重要。近年来，一些平台推出了“麻豆精产国品免费免费观看高清”这一服务，让我们可以在家就能享受到专业制作的国产精品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内容涵盖了多个类型，如剧集、电影、纪录片等，不仅能够满足大众的观影需求，还能为观众提供不同的审美体验。例如，对于喜爱剧集的人来说，可以选择最新播出的电视剧，每一集都经过精心编排，讲述有趣又引人入胜的故事；对于喜欢探索未知事物的人来说，则可以欣赏到各种科普类节目，它们不仅能拓宽知识视野，也能够激发人们对自然科学领域的好奇心。</w:t>
      </w:r>
      <w:r>
        <w:rPr>
          <w:sz w:val="32"/>
          <w:szCs w:val="32"/>
        </w:rPr>
        <w:t>&lt;/p&gt;&lt;p&gt;&lt;img src="/static-img/NtWpkueUwOg1n_p_kzicDzNel_nO8vZ0pa9LFvX4CPms4kc4bEb1e0lYe42qzDdk1znoEW4Aa8fw5Qei2Fr8XA.jpg"&gt;&lt;/p&gt;&lt;p&gt;</w:t>
      </w:r>
      <w:r>
        <w:rPr>
          <w:sz w:val="32"/>
          <w:szCs w:val="32"/>
        </w:rPr>
        <w:t>其次，这些视频都是由专业团队制作而成，无论是导演还是演员，都经过严格挑选和培训，以确保每一部作品都达到了高标准。此外，音效和画面处理也非常出色，使得观影体验更加真实生动，从而提升了整体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平台还提供了优质的声音评论与文字评价功能，让用户在观看过程中随时了解其他人的看法，并根据这些信息做出更好的观看决策。此外，由于这些内容都是高清版本，因此，即使是大屏幕设备也能呈现出清晰细腻的情感表达，使得观者深刻感受到艺术家的用心与技艺。</w:t>
      </w:r>
      <w:r>
        <w:rPr>
          <w:sz w:val="32"/>
          <w:szCs w:val="32"/>
        </w:rPr>
        <w:t>&lt;/p&gt;&lt;p&gt;&lt;img src="/static-img/4-ApuwRhlB_0DuO_rKRmmzNel_nO8vZ0pa9LFvX4CPms4kc4bEb1e0lYe42qzDdk1znoEW4Aa8fw5Qei2Fr8XA.jpg"&gt;&lt;/p&gt;&lt;p&gt;</w:t>
      </w:r>
      <w:r>
        <w:rPr>
          <w:sz w:val="32"/>
          <w:szCs w:val="32"/>
        </w:rPr>
        <w:t>此外，不少平台还提供了一系列特色栏目，比如新片首播、新人秀场等，以吸引不同群体用户参与其中。而且，这些服务通常都是无需任何费用即可访问，无论你身处何地，只要有网络连接，你就可以轻松享受这份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样的服务，我们不仅能够获得更多新的知识，而且还有机会了解国内各行各业优秀人才，以及他们所创作的心血之作。这不仅是一个纯粹娱乐活动，更是一种全方位教育方式，有助于培养我们的审美能力，同时也促进社会文化交流，为个人成长打下坚实基础。</w:t>
      </w:r>
      <w:r>
        <w:rPr>
          <w:sz w:val="32"/>
          <w:szCs w:val="32"/>
        </w:rPr>
        <w:t>&lt;/p&gt;&lt;p&gt;&lt;img src="/static-img/yW6oU5nyxYuJlU4_3I9WvDNel_nO8vZ0pa9LFvX4CPms4kc4bEb1e0lYe42qzDdk1znoEW4Aa8fw5Qei2Fr8XA.jpg"&gt;&lt;/p&gt;&lt;p&gt;&lt;a href = "/doc/1067867-</w:t>
      </w:r>
      <w:r>
        <w:rPr>
          <w:sz w:val="32"/>
          <w:szCs w:val="32"/>
        </w:rPr>
        <w:t>高清精选国产品牌免费观看专区</w:t>
      </w:r>
      <w:r>
        <w:rPr>
          <w:sz w:val="32"/>
          <w:szCs w:val="32"/>
        </w:rPr>
        <w:t>.doc" rel="alternate" download="1067867-</w:t>
      </w:r>
      <w:r>
        <w:rPr>
          <w:sz w:val="32"/>
          <w:szCs w:val="32"/>
        </w:rPr>
        <w:t>高清精选国产品牌免费观看专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