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极致好硬好湿好大再深一点的动态体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极致：好硬好湿好大再深一点的动态体验探索</w:t>
      </w:r>
      <w:r>
        <w:rPr>
          <w:sz w:val="32"/>
          <w:szCs w:val="32"/>
        </w:rPr>
        <w:t>&lt;/p&gt;&lt;p&gt;&lt;img src="/static-img/f8fvNmXj8v12oN_CTxUSkc3g5zNnKlKyrSfQOGtgL5kb5PwFzOqpmmfrh1H-pw_f.jpg"&gt;&lt;/p&gt;&lt;p&gt;</w:t>
      </w:r>
      <w:r>
        <w:rPr>
          <w:sz w:val="32"/>
          <w:szCs w:val="32"/>
        </w:rPr>
        <w:t>在现代科技的驱动下，人们对于视觉和触觉体验的追求日益增长。动态图作为一种新兴的艺术形式，不仅能够展示出超乎想象的视觉效果，还能带给观者前所未有的触感体验。本文将从六个角度来探讨好硬好湿好大再深一点动态图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意融合</w:t>
      </w:r>
      <w:r>
        <w:rPr>
          <w:sz w:val="32"/>
          <w:szCs w:val="32"/>
        </w:rPr>
        <w:t>&lt;/p&gt;&lt;p&gt;&lt;img src="/static-img/T-1OD4qMKp7gX3O7XGCu2s3g5zNnKlKyrSfQOGtgL5lFAQOcFZllNHg74mRIQ6c3kEIw_19a-Xr9tJXW4gEUCg.png"&gt;&lt;/p&gt;&lt;p&gt;</w:t>
      </w:r>
      <w:r>
        <w:rPr>
          <w:sz w:val="32"/>
          <w:szCs w:val="32"/>
        </w:rPr>
        <w:t>技术无处不在，它为艺术家提供了前所未有的工具和平台。而好的艺术作品往往是技术创新与创意思维完美结合的结果。通过利用最新的计算机生成技术（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），艺术家们能够创造出仿佛真实存在于我们的世界中的奇幻场景，这些场景既具有强烈的情感冲击，又充满了未来主义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的提升</w:t>
      </w:r>
      <w:r>
        <w:rPr>
          <w:sz w:val="32"/>
          <w:szCs w:val="32"/>
        </w:rPr>
        <w:t>&lt;/p&gt;&lt;p&gt;&lt;img src="/static-img/068DkRWZI0Xkh5Yf0gSlyc3g5zNnKlKyrSfQOGtgL5lFAQOcFZllNHg74mRIQ6c3kEIw_19a-Xr9tJXW4gEUCg.jpg"&gt;&lt;/p&gt;&lt;p&gt;</w:t>
      </w:r>
      <w:r>
        <w:rPr>
          <w:sz w:val="32"/>
          <w:szCs w:val="32"/>
        </w:rPr>
        <w:t>好的动态图不仅要有吸引人的外观，更重要的是要能够产生强烈的情绪反应。通过巧妙地运用光影、色彩以及空间布局，艺术家们可以制造出令人难以忘怀的心灵震撼。这种震撼不仅来自于视觉上的刺激，也源自于对人类情感的一种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故事叙述方式</w:t>
      </w:r>
      <w:r>
        <w:rPr>
          <w:sz w:val="32"/>
          <w:szCs w:val="32"/>
        </w:rPr>
        <w:t>&lt;/p&gt;&lt;p&gt;&lt;img src="/static-img/ZzaVoPkwZcTPUUdeFGcGhM3g5zNnKlKyrSfQOGtgL5lFAQOcFZllNHg74mRIQ6c3kEIw_19a-Xr9tJXW4gEUCg.jpg"&gt;&lt;/p&gt;&lt;p&gt;</w:t>
      </w:r>
      <w:r>
        <w:rPr>
          <w:sz w:val="32"/>
          <w:szCs w:val="32"/>
        </w:rPr>
        <w:t>传统画面往往局限于静止状态，而动态图则为讲述故事提供了全新的可能。在这些图像中，人物或物体之间会发生各种各样的互動，这些互動就如同一部电影般生动活泼，让人忍俊不禁或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在制作中的应用</w:t>
      </w:r>
      <w:r>
        <w:rPr>
          <w:sz w:val="32"/>
          <w:szCs w:val="32"/>
        </w:rPr>
        <w:t>&lt;/p&gt;&lt;p&gt;&lt;img src="/static-img/tA5B_2cqXq3NtmkiomD3us3g5zNnKlKyrSfQOGtgL5lFAQOcFZllNHg74mRIQ6c3kEIw_19a-Xr9tJXW4gEUCg.jpg"&gt;&lt;/p&gt;&lt;p&gt;</w:t>
      </w:r>
      <w:r>
        <w:rPr>
          <w:sz w:val="32"/>
          <w:szCs w:val="32"/>
        </w:rPr>
        <w:t>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发展，它开始渗透到各行各业，其中包括艺术创作领域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可以帮助设计师快速生成大量不同风格和内容丰富的大型图片，从而节省时间并提高效率。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能辅助分析观众反馈，为后续作品进行优化打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充斥着各种各样的人气热门图片，而那些拥有高质量、独特视角或具有挑战性元素的图片更容易获得关注和分享。这也反映出公众对惊喜和刺激性的需求，以及他们对于新鲜事物接受度高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娱乐性质之外，好的动态图还有其文化教育意义。在某些情况下，这类作品甚至被用于科学研究，如模拟天文现象或者生物进化过程等，以此来普及科学知识并增进人们对自然界奥秘了解。在这个过程中，我们也逐渐认识到如何将科技与文化相结合，从而推广知识传播，并促进社会发展。</w:t>
      </w:r>
      <w:r>
        <w:rPr>
          <w:sz w:val="32"/>
          <w:szCs w:val="32"/>
        </w:rPr>
        <w:t>&lt;/p&gt;&lt;p&gt;&lt;a href = "/doc/1068228-</w:t>
      </w:r>
      <w:r>
        <w:rPr>
          <w:sz w:val="32"/>
          <w:szCs w:val="32"/>
        </w:rPr>
        <w:t>触摸极致好硬好湿好大再深一点的动态体验探索</w:t>
      </w:r>
      <w:r>
        <w:rPr>
          <w:sz w:val="32"/>
          <w:szCs w:val="32"/>
        </w:rPr>
        <w:t>.doc" rel="alternate" download="1068228-</w:t>
      </w:r>
      <w:r>
        <w:rPr>
          <w:sz w:val="32"/>
          <w:szCs w:val="32"/>
        </w:rPr>
        <w:t>触摸极致好硬好湿好大再深一点的动态体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