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与风暴探索微小行动背后的巨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两位朋友坐在一张古老的沙发上，偶然提起了一句关于“蝴蝶效应”的谜语。他们都知道，这个词汇源自于一只蝴蝶扇动翅膀导致遥远地区风暴爆发的故事。但是，当他们开始探讨这个概念时，他们突然意识到，在现实生活中，“蝴蝶效应”并非仅限于自然界，它也悄无声息地影响着我们每个人的一举一动。</w:t>
      </w:r>
      <w:r>
        <w:rPr>
          <w:sz w:val="32"/>
          <w:szCs w:val="32"/>
        </w:rPr>
        <w:t>&lt;/p&gt;&lt;p&gt;&lt;img src="/static-img/pcQhJVA3wNnbH-M9Glr5_SOWnOL-_qHJBMnpy0NWkJg2ErpPbNY_5RRo0tNxEeIX.jpg"&gt;&lt;/p&gt;&lt;p&gt;</w:t>
      </w:r>
      <w:r>
        <w:rPr>
          <w:sz w:val="32"/>
          <w:szCs w:val="32"/>
        </w:rPr>
        <w:t>正如那段沙发见证了无数次对话和沉思，就像它承载着过去、现在和未来的秘密一样。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，不再是一个简单的话题，而是一种深刻的哲学思考。它教会我们，无论我们的行为多么微小，都可能引起巨大的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经济学中的波动</w:t>
      </w:r>
      <w:r>
        <w:rPr>
          <w:sz w:val="32"/>
          <w:szCs w:val="32"/>
        </w:rPr>
        <w:t>&lt;/p&gt;&lt;p&gt;&lt;img src="/static-img/sBlUPGGUF08oCdkxnKRFdiOWnOL-_qHJBMnpy0NWkJis4kc4bEb1e0lYe42qzDdkkEIw_19a-Xr9tJXW4gEUCg.jpg"&gt;&lt;/p&gt;&lt;p&gt;2008</w:t>
      </w:r>
      <w:r>
        <w:rPr>
          <w:sz w:val="32"/>
          <w:szCs w:val="32"/>
        </w:rPr>
        <w:t>年全球金融危机，是由美国房地产市场的一个小泡沫破裂引发的一系列连锁反应。一个普通家庭购买了过多房产，以期通过租赁来获得额外收入。当房价下跌，使得这些投资变得不可持续，最终导致整个金融系统陷入危机。这就是典型的“蝴蝶效应”。一个家庭的小决定，触发出一次全球性的经济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科技创新</w:t>
      </w:r>
      <w:r>
        <w:rPr>
          <w:sz w:val="32"/>
          <w:szCs w:val="32"/>
        </w:rPr>
        <w:t>&lt;/p&gt;&lt;p&gt;&lt;img src="/static-img/UOeLLYDhU6SRU6u-UWojQSOWnOL-_qHJBMnpy0NWkJis4kc4bEb1e0lYe42qzDdkkEIw_19a-Xr9tJXW4gEUCg.jpeg"&gt;&lt;/p&gt;&lt;p&gt;</w:t>
      </w:r>
      <w:r>
        <w:rPr>
          <w:sz w:val="32"/>
          <w:szCs w:val="32"/>
        </w:rPr>
        <w:t>苹果公司创立初期，只是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tephen Wozniak</w:t>
      </w:r>
      <w:r>
        <w:rPr>
          <w:sz w:val="32"/>
          <w:szCs w:val="32"/>
        </w:rPr>
        <w:t>两人在</w:t>
      </w:r>
      <w:r>
        <w:rPr>
          <w:sz w:val="32"/>
          <w:szCs w:val="32"/>
        </w:rPr>
        <w:t>Garage</w:t>
      </w:r>
      <w:r>
        <w:rPr>
          <w:sz w:val="32"/>
          <w:szCs w:val="32"/>
        </w:rPr>
        <w:t>里打造电脑。在那个时候，没有人能预料这将成为改变世界技术革命的一部分。苹果电脑最早以二手车出售，而今天，它已成为全球知名品牌，其影响力遍及教育、娱乐和通信领域。这也是“轻触与风暴”的完美例子——两个人的梦想，如同飞行中的初始振翼，成为了科技进步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环境保护</w:t>
      </w:r>
      <w:r>
        <w:rPr>
          <w:sz w:val="32"/>
          <w:szCs w:val="32"/>
        </w:rPr>
        <w:t>&lt;/p&gt;&lt;p&gt;&lt;img src="/static-img/Dv4izHA-wq-WdDPjOkK_7SOWnOL-_qHJBMnpy0NWkJis4kc4bEb1e0lYe42qzDdkkEIw_19a-Xr9tJXW4gEUCg.jpg"&gt;&lt;/p&gt;&lt;p&gt;2019</w:t>
      </w:r>
      <w:r>
        <w:rPr>
          <w:sz w:val="32"/>
          <w:szCs w:val="32"/>
        </w:rPr>
        <w:t>年，一场由中国南方传播至北方的大规模雾霾事件，有人认为这是由于工业排放量增加所致。但实际上，这背后的原因更为复杂。一家工厂在河南省的小城因违规排放而被关闭，但随后该城市出现了一系列环境污染问题，因为当地居民将废弃物填埋造成土壤污染。而这些土壤污染又进一步加剧了当地水体质量问题，最终形成了这场大范围雾霾。此事虽小，却牵涉到生态系统及其各个环节之间错综复杂的关系网络，是另一种形式的情境反馈作用，即“第二次推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预测所有可能发生的情况，但理解这一原则可以帮助我们更加审慎地考虑我们的行为。在那些似乎平凡、甚至微不足道的事情面前，我们必须保持警觉，因为它们有可能激活隐藏在社会结构之下的潜在力量。正如那张老旧沙发见证过无数次对话，那些看似不重要的声音，也许正在塑造着历史，从而变成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二次推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轻触与风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OqFvSalUrpYOIqNZyZQayOWnOL-_qHJBMnpy0NWkJis4kc4bEb1e0lYe42qzDdkkEIw_19a-Xr9tJXW4gEUCg.jpeg"&gt;&lt;/p&gt;&lt;p&gt;</w:t>
      </w:r>
      <w:r>
        <w:rPr>
          <w:sz w:val="32"/>
          <w:szCs w:val="32"/>
        </w:rPr>
        <w:t>文章结束处，我们仿佛听到那张沙发低语：“记住，每一次行动都是连接点，每一次选择都是命运之轮上的转瞬间。”</w:t>
      </w:r>
      <w:r>
        <w:rPr>
          <w:sz w:val="32"/>
          <w:szCs w:val="32"/>
        </w:rPr>
        <w:t>&lt;/p&gt;&lt;p&gt;&lt;a href = "/doc/106822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风暴探索微小行动背后的巨大波动</w:t>
      </w:r>
      <w:r>
        <w:rPr>
          <w:sz w:val="32"/>
          <w:szCs w:val="32"/>
        </w:rPr>
        <w:t>.doc" rel="alternate" download="106822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风暴探索微小行动背后的巨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