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学互动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和老师做了一节课的爱说说这么重要？</w:t>
      </w:r>
      <w:r>
        <w:rPr>
          <w:sz w:val="32"/>
          <w:szCs w:val="32"/>
        </w:rPr>
        <w:t>&lt;/p&gt;&lt;p&gt;&lt;img src="/static-img/v3AO2aoY96KdUjkt9kGbVjHJs0OUoJ3bYiHGNRj2lgg6zOCeSiYrg6dMZLt5tSBx.jpg"&gt;&lt;/p&gt;&lt;p&gt;</w:t>
      </w:r>
      <w:r>
        <w:rPr>
          <w:sz w:val="32"/>
          <w:szCs w:val="32"/>
        </w:rPr>
        <w:t>在教育领域，教师与学生之间建立良好的关系对于提高教学质量至关重要。这种关系不仅能够促进知识的传递，还能培养学生的情感智力。今天，我想分享一个我曾经体验过的活动——和老师做了一节课的爱说说，这是一个非常有趣且富有成效的教学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和老师一起进行一堂课？</w:t>
      </w:r>
      <w:r>
        <w:rPr>
          <w:sz w:val="32"/>
          <w:szCs w:val="32"/>
        </w:rPr>
        <w:t>&lt;/p&gt;&lt;p&gt;&lt;img src="/static-img/joorIRamhlc46pg0O3Qj4jHJs0OUoJ3bYiHGNRj2lgjMBAjozVhbJq8ZYzlbUadn.jpg"&gt;&lt;/p&gt;&lt;p&gt;</w:t>
      </w:r>
      <w:r>
        <w:rPr>
          <w:sz w:val="32"/>
          <w:szCs w:val="32"/>
        </w:rPr>
        <w:t>在开始之前，我们需要确保自己对课程内容了如指掌，并且能够将复杂的问题简单化，以便于学生理解。如果可能的话，与老师一起制定教案，这样可以确保我们的目标是一致的，而且我们也能相互补充彼此的不足。另外，提前了解一下班级的情况，比如哪些学生需要额外帮助，以及他们对这门科目的兴趣点，这样可以更好地设计我们的爱说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爱说说的”？</w:t>
      </w:r>
      <w:r>
        <w:rPr>
          <w:sz w:val="32"/>
          <w:szCs w:val="32"/>
        </w:rPr>
        <w:t>&lt;/p&gt;&lt;p&gt;&lt;img src="/static-img/gE4bYIowE8Q3HbJY6wrYkDHJs0OUoJ3bYiHGNRj2lgjMBAjozVhbJq8ZYzlbUadn.jpg"&gt;&lt;/p&gt;&lt;p&gt;&amp;#34;</w:t>
      </w:r>
      <w:r>
        <w:rPr>
          <w:sz w:val="32"/>
          <w:szCs w:val="32"/>
        </w:rPr>
        <w:t>爱说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指一种轻松愉快、富有个性的讲解方式，它通过故事、比喻或幽默来吸引听众，让复杂的问题变得易于理解。此外，它还鼓励参与者发表意见，使得整个学习过程更加活跃和互动。而在我们这个项目中，每位同学都将扮演一个角色，他们需要根据设定的情境来表达自己的想法，这种方式既锻炼了语言能力，也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“爱说说的”活动？</w:t>
      </w:r>
      <w:r>
        <w:rPr>
          <w:sz w:val="32"/>
          <w:szCs w:val="32"/>
        </w:rPr>
        <w:t>&lt;/p&gt;&lt;p&gt;&lt;img src="/static-img/J0fDc3ld0CQ5SH3QUskHADHJs0OUoJ3bYiHGNRj2lgjMBAjozVhbJq8ZYzlbUadn.jpg"&gt;&lt;/p&gt;&lt;p&gt;</w:t>
      </w:r>
      <w:r>
        <w:rPr>
          <w:sz w:val="32"/>
          <w:szCs w:val="32"/>
        </w:rPr>
        <w:t>首先，我们需要选择一个话题或者问题作为主题，然后分配每个角色的身份。在这个过程中，我们要鼓励每个人发挥创造性，将自己角色的特点融入到讲述中。这不仅要求他们记住大量信息，更重要的是，要学会如何将这些信息用简洁而生动的话语呈现出来。此外，为了让整个场景更具戏剧性，可以加入一些小道具或者特殊效果，使得氛围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讨论环节？</w:t>
      </w:r>
      <w:r>
        <w:rPr>
          <w:sz w:val="32"/>
          <w:szCs w:val="32"/>
        </w:rPr>
        <w:t>&lt;/p&gt;&lt;p&gt;&lt;img src="/static-img/cl4Ato0i-y_ppdvZKbBCuTHJs0OUoJ3bYiHGNRj2lgjMBAjozVhbJq8ZYzlbUadn.jpg"&gt;&lt;/p&gt;&lt;p&gt;</w:t>
      </w:r>
      <w:r>
        <w:rPr>
          <w:sz w:val="32"/>
          <w:szCs w:val="32"/>
        </w:rPr>
        <w:t>讨论环节是整个活动中的高潮部分，因为这是最接近实际生活的一刻。在这一部分，每个角色都应该展现出它们独特的声音，同时也要倾听他人的观点。这不仅锻炼了沟通技巧，也增加了解决问题时考虑多方面因素的能力。同时，我们还可以适当引导讨论，让它保持积极向上的气氛，同时避免出现争执或偏激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这次经验如此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堂充满欢笑和思考深度交流的小组讨论，我深刻体会到了这种亲切而又专业的心灵连接。当我看到我的同伴们从最初紧张变为自信流露真实感受时，我感到无比骄傲。我意识到，无论是在学校还是未来的人生旅途中，都会遇到更多这样的挑战，但只要我们保持开放的心态，不断探索新方法，那么任何困难都是可克服的。这次经历让我明白，一堂普通看似的小学课，可以带给我们那么多非凡的事情——珍贵的人际关系、丰富的情感世界以及坚实的人生技能。</w:t>
      </w:r>
      <w:r>
        <w:rPr>
          <w:sz w:val="32"/>
          <w:szCs w:val="32"/>
        </w:rPr>
        <w:t>&lt;/p&gt;&lt;p&gt;&lt;a href = "/doc/1068510-</w:t>
      </w:r>
      <w:r>
        <w:rPr>
          <w:sz w:val="32"/>
          <w:szCs w:val="32"/>
        </w:rPr>
        <w:t>和老师做了一节课的爱说说教学互动的温馨回忆</w:t>
      </w:r>
      <w:r>
        <w:rPr>
          <w:sz w:val="32"/>
          <w:szCs w:val="32"/>
        </w:rPr>
        <w:t>.doc" rel="alternate" download="1068510-</w:t>
      </w:r>
      <w:r>
        <w:rPr>
          <w:sz w:val="32"/>
          <w:szCs w:val="32"/>
        </w:rPr>
        <w:t>和老师做了一节课的爱说说教学互动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