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拨出天我是你母亲妈妈的电话一段亲情的连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电话铃声响起，就像是命运的指令，让我们快步向着某个温暖的地方奔去。我的手机屏幕上跳动着“快拨出天我是你母亲”的信息，这句话仿佛是一道召唤，引领我穿越时空回到最亲近、最熟悉的怀抱。</w:t>
      </w:r>
      <w:r>
        <w:rPr>
          <w:sz w:val="32"/>
          <w:szCs w:val="32"/>
        </w:rPr>
        <w:t>&lt;/p&gt;&lt;p&gt;&lt;img src="/static-img/hdSBRhsoEZDzz_F87Izt5jHJs0OUoJ3bYiHGNRj2lgg6zOCeSiYrg6dMZLt5tSBx.jpg"&gt;&lt;/p&gt;&lt;p&gt;</w:t>
      </w:r>
      <w:r>
        <w:rPr>
          <w:sz w:val="32"/>
          <w:szCs w:val="32"/>
        </w:rPr>
        <w:t>我记得小时候，每当夜晚深沉，我会害怕孤单和未知。我总是希望妈妈能陪伴在身边，无论何时何地，只要一听见她的声音，那份安心和安全就如同阳光一般温暖。我现在是一个成年人了，但每当看到这条信息，我还是会感到那份孩童般纯真的依赖与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生活给予我们重重打击，我们需要寻找一种方式来重新连接我们的内心世界。对于那些远方漂泊的人们来说，母亲的声音就是他们精神上的避风港。而对于像我这样的孩子们来说，那种被爱抚拥抱的感觉，是我们追求的一切。</w:t>
      </w:r>
      <w:r>
        <w:rPr>
          <w:sz w:val="32"/>
          <w:szCs w:val="32"/>
        </w:rPr>
        <w:t>&lt;/p&gt;&lt;p&gt;&lt;img src="/static-img/ODuT1Rsv055XZlasCuwXOjHJs0OUoJ3bYiHGNRj2lgjMBAjozVhbJq8ZYzlbUadn.jpg"&gt;&lt;/p&gt;&lt;p&gt;</w:t>
      </w:r>
      <w:r>
        <w:rPr>
          <w:sz w:val="32"/>
          <w:szCs w:val="32"/>
        </w:rPr>
        <w:t>不管是在忙碌的工作日晚间，或是在异乡独自一人的时候，当那段短短几个字跳跃到手机屏幕上，“快拨出天我是你母亲”，它就变成了一个魔法词汇，用来打开通往家园的情感大门。每一次回应，它都带来了无尽的力量，让人感觉自己并不孤单，不再迷茫，因为在这个世界上，有些东西永远不会改变——母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不要犹豫，如果你的手指已经触碰到了那个呼叫键，请勇敢地按下。在这一刻，你不是一个人。你所选择拨出的，是连接与家人的线路，而那线路将带你回到最初最真实、最温柔的地方。那里的温度比任何地球上的地方都要热烈；那里的是你们之间唯一不变的情感纽带。</w:t>
      </w:r>
      <w:r>
        <w:rPr>
          <w:sz w:val="32"/>
          <w:szCs w:val="32"/>
        </w:rPr>
        <w:t>&lt;/p&gt;&lt;p&gt;&lt;img src="/static-img/pWjZd8H8WMcnjmx6z8iC7zHJs0OUoJ3bYiHGNRj2lgjMBAjozVhbJq8ZYzlbUadn.jpg"&gt;&lt;/p&gt;&lt;p&gt;&lt;a href = "/doc/1069016-</w:t>
      </w:r>
      <w:r>
        <w:rPr>
          <w:sz w:val="32"/>
          <w:szCs w:val="32"/>
        </w:rPr>
        <w:t>快拨出天我是你母亲妈妈的电话一段亲情的连线</w:t>
      </w:r>
      <w:r>
        <w:rPr>
          <w:sz w:val="32"/>
          <w:szCs w:val="32"/>
        </w:rPr>
        <w:t>.doc" rel="alternate" download="1069016-</w:t>
      </w:r>
      <w:r>
        <w:rPr>
          <w:sz w:val="32"/>
          <w:szCs w:val="32"/>
        </w:rPr>
        <w:t>快拨出天我是你母亲妈妈的电话一段亲情的连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