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哺乳期人妻老师温婉优雅的育儿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哺乳期人妻老师（温婉优雅的育儿风采）</w:t>
      </w:r>
      <w:r>
        <w:rPr>
          <w:sz w:val="32"/>
          <w:szCs w:val="32"/>
        </w:rPr>
        <w:t>&lt;/p&gt;&lt;p&gt;&lt;img src="/static-img/n6yIeF2_0aJ4bMdMa2VLXR6pquaR6famUjxRMRraWmlR2QrgmpsjieacoNyO8pLq.jpg"&gt;&lt;/p&gt;&lt;p&gt;</w:t>
      </w:r>
      <w:r>
        <w:rPr>
          <w:sz w:val="32"/>
          <w:szCs w:val="32"/>
        </w:rPr>
        <w:t>她是怎样的一位美丽哺乳期人妻老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上午，学校里充满了生机与活力。学生们兴奋地在操场上奔跑，而教室内，一位白嫩哺乳期的人妻老师正静静地坐在讲台前，她那温柔而又专注的眼神吸引着每一双眼睛。那她是怎样的一位美丽哺乳期人妻老师呢？她的存在仿佛给这个校园增添了一份独特的色彩。</w:t>
      </w:r>
      <w:r>
        <w:rPr>
          <w:sz w:val="32"/>
          <w:szCs w:val="32"/>
        </w:rPr>
        <w:t>&lt;/p&gt;&lt;p&gt;&lt;img src="/static-img/MreklA_CIRA0sHYreg2yux6pquaR6famUjxRMRraWmn9afaqWH5KWH6T7HcV65Tn_u61g0n7PFmdl88n1L65F1kQuuYK7rjDwAR-C-H5sENrkwFIXCTKmOFTA-XnnXIu-odC97gqjOCKpsTgi0OwClMRsTb6qLfAXO4cVCCPUBg5buX4c8H4O0UGAGWBIfu56lVbRiYricFRuf9v11xwC4GX1yRVs72hoZdVg19zgog.jpg"&gt;&lt;/p&gt;&lt;p&gt;</w:t>
      </w:r>
      <w:r>
        <w:rPr>
          <w:sz w:val="32"/>
          <w:szCs w:val="32"/>
        </w:rPr>
        <w:t>她如何以身作则影响学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美丽哺乳期的人妻老师不仅外表迷人，更是一位品格端庄、责任心强的教育者。她总是穿着得体，头发整洁，每次课堂上都带着淡淡香气，让整个教室弥漫着一种清新宜人的氛围。她对待学生严于律己，却又耐心细致，对每个孩子都有特别关照，这让他们深受感动和尊敬。在她的影响下，学生们也学会了珍惜生活中的每一个小确幸。</w:t>
      </w:r>
      <w:r>
        <w:rPr>
          <w:sz w:val="32"/>
          <w:szCs w:val="32"/>
        </w:rPr>
        <w:t>&lt;/p&gt;&lt;p&gt;&lt;img src="/static-img/tAKoBxDez-krhY54PauOch6pquaR6famUjxRMRraWmn9afaqWH5KWH6T7HcV65Tn_u61g0n7PFmdl88n1L65F1kQuuYK7rjDwAR-C-H5sENrkwFIXCTKmOFTA-XnnXIu-odC97gqjOCKpsTgi0OwClMRsTb6qLfAXO4cVCCPUBg5buX4c8H4O0UGAGWBIfu56lVbRiYricFRuf9v11xwC4GX1yRVs72hoZdVg19zgog.jpg"&gt;&lt;/p&gt;&lt;p&gt;</w:t>
      </w:r>
      <w:r>
        <w:rPr>
          <w:sz w:val="32"/>
          <w:szCs w:val="32"/>
        </w:rPr>
        <w:t>她如何平衡工作与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是一名教师，但她从未放弃过成为母亲这一天常任务。尽管工作繁忙，她仍然能够巧妙地安排好自己的时间，使家务事与教学工作并重。这不仅体现了她的组织能力，也展现了她作为母亲和教师双重角色所需的大智慧。她总是在休息的时候阅读一些教育学书籍，在闲暇时刻陪伴孩子成长，这种既能提高自己专业技能，又能陪伴孩子成长的情形，让周围的人都为之钦佩。</w:t>
      </w:r>
      <w:r>
        <w:rPr>
          <w:sz w:val="32"/>
          <w:szCs w:val="32"/>
        </w:rPr>
        <w:t>&lt;/p&gt;&lt;p&gt;&lt;img src="/static-img/U_ZVxCFzMdAUdKi6a73Y1B6pquaR6famUjxRMRraWmn9afaqWH5KWH6T7HcV65Tn_u61g0n7PFmdl88n1L65F1kQuuYK7rjDwAR-C-H5sENrkwFIXCTKmOFTA-XnnXIu-odC97gqjOCKpsTgi0OwClMRsTb6qLfAXO4cVCCPUBg5buX4c8H4O0UGAGWBIfu56lVbRiYricFRuf9v11xwC4GX1yRVs72hoZdVg19zgog.jpeg"&gt;&lt;/p&gt;&lt;p&gt;</w:t>
      </w:r>
      <w:r>
        <w:rPr>
          <w:sz w:val="32"/>
          <w:szCs w:val="32"/>
        </w:rPr>
        <w:t>她如何用爱心教育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初入童年世界的小朋友，她总是用无限宽容和爱心去接纳他们，无论他们多么淘气或多么犯错。通过故事、游戏等方式，她将知识传授给这些小精灵，让学习变得轻松愉快。而当孩子们犯错时，她会耐心解释原因，不但帮助他们理解错误，还鼓励他们从中学习，从而培养出勇敢探索、乐于改善自我发展的心态。</w:t>
      </w:r>
      <w:r>
        <w:rPr>
          <w:sz w:val="32"/>
          <w:szCs w:val="32"/>
        </w:rPr>
        <w:t>&lt;/p&gt;&lt;p&gt;&lt;img src="/static-img/VuU3owEkn_dPnjWh0CeuXx6pquaR6famUjxRMRraWmn9afaqWH5KWH6T7HcV65Tn_u61g0n7PFmdl88n1L65F1kQuuYK7rjDwAR-C-H5sENrkwFIXCTKmOFTA-XnnXIu-odC97gqjOCKpsTgi0OwClMRsTb6qLfAXO4cVCCPUBg5buX4c8H4O0UGAGWBIfu56lVbRiYricFRuf9v11xwC4GX1yRVs72hoZdVg19zgog.jpg"&gt;&lt;/p&gt;&lt;p&gt;</w:t>
      </w:r>
      <w:r>
        <w:rPr>
          <w:sz w:val="32"/>
          <w:szCs w:val="32"/>
        </w:rPr>
        <w:t>除了学业以外，她还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的教学任务之外，这位白嫩哺乳期的人妻老师还积极参与学校活动，如组织主题班会、指导合唱团甚至参与社区服务等。她相信，只有将知识与实际生活相结合，才能真正启发孩子们的心智发展，并激发其对于社会责任感的认识。在这样的环境中，即使是最遥远的地方也能听到“我们要保护地球，我们要帮助需要帮助的人”这样的声音，这让人们感到无比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对她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许多曾经被这位美丽哺乳期人妻老师教导过的小朋友已经长大，他们回忆起那个时候，那种温暖而充满希望的情景至今依旧历历在目。“记得吗，那时候我们的数学课非常困难，但是她总是在旁边帮我们解答问题。” “有一次，我因为考试成绩不好哭泣起来，而她就安慰我说‘不要担心，每个人都会遇到挫折’。”这样的回忆不断涌现，将这段岁月铭记于脑海之中，为这段共同成长编织了一幅幅令人怀念的情景画卷。</w:t>
      </w:r>
      <w:r>
        <w:rPr>
          <w:sz w:val="32"/>
          <w:szCs w:val="32"/>
        </w:rPr>
        <w:t>&lt;/p&gt;&lt;p&gt;&lt;a href = "/doc/1069561-</w:t>
      </w:r>
      <w:r>
        <w:rPr>
          <w:sz w:val="32"/>
          <w:szCs w:val="32"/>
        </w:rPr>
        <w:t>美丽哺乳期人妻老师温婉优雅的育儿风采</w:t>
      </w:r>
      <w:r>
        <w:rPr>
          <w:sz w:val="32"/>
          <w:szCs w:val="32"/>
        </w:rPr>
        <w:t>.doc" rel="alternate" download="1069561-</w:t>
      </w:r>
      <w:r>
        <w:rPr>
          <w:sz w:val="32"/>
          <w:szCs w:val="32"/>
        </w:rPr>
        <w:t>美丽哺乳期人妻老师温婉优雅的育儿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