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旅途一段不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lt;/p&gt;&lt;p&gt;&lt;img src="/static-img/GP5ipaJu1_6_w60oql5gyY20fPhaqtypaljTsufwU4bisdoQB-QVNgSERvf-W6F3.jpg"&gt;&lt;/p&gt;&lt;p&gt;</w:t>
      </w:r>
      <w:r>
        <w:rPr>
          <w:sz w:val="32"/>
          <w:szCs w:val="32"/>
        </w:rPr>
        <w:t>在这个世界上，有一种力量，它超越了物质的束缚，穿透了时间的长河。这种力量，是爱。它不仅仅是情感的表达，更是一种选择，一种行动的一种方式。在这里，我们将探索“只为爱”的主题，从不同的角度去理解和体会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</w:t>
      </w:r>
      <w:r>
        <w:rPr>
          <w:sz w:val="32"/>
          <w:szCs w:val="32"/>
        </w:rPr>
        <w:t>&lt;/p&gt;&lt;p&gt;&lt;img src="/static-img/83e3tF0IPmhUCcPT-R3y5o20fPhaqtypaljTsufwU4azfSXnZuZTHWdFocx0NzGkoGijJmy0FwhHA6FApe8N1g.jpg"&gt;&lt;/p&gt;&lt;p&gt;</w:t>
      </w:r>
      <w:r>
        <w:rPr>
          <w:sz w:val="32"/>
          <w:szCs w:val="32"/>
        </w:rPr>
        <w:t>人生如同一场无尽的旅程，每个人都有自己的起点。对于许多人来说，这个起点可能是一个简单而温暖的情感回忆——初次相遇，那份新鲜与期待；或者是深刻而永恒的情感纠葛——那份牵挂与依赖。每一次触动心灵深处，都承载着对他人的关怀，对生活本身的一种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你</w:t>
      </w:r>
      <w:r>
        <w:rPr>
          <w:sz w:val="32"/>
          <w:szCs w:val="32"/>
        </w:rPr>
        <w:t>&lt;/p&gt;&lt;p&gt;&lt;img src="/static-img/DDQyLf82I636YCkDL6E9d420fPhaqtypaljTsufwU4azfSXnZuZTHWdFocx0NzGkoGijJmy0FwhHA6FApe8N1g.jpg"&gt;&lt;/p&gt;&lt;p&gt;</w:t>
      </w:r>
      <w:r>
        <w:rPr>
          <w:sz w:val="32"/>
          <w:szCs w:val="32"/>
        </w:rPr>
        <w:t>在我们生命中的某些时刻，我们会做出一些看似无谓却又令人振奋的事情。这一切都是为了那个特殊的人，或许只是一个微笑，一个眼神间传递的情意。但愿这些小小的付出能让对方知道，无论未来如何变化，你的心永远属于他们。你是否曾经因为想见到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而盼星辰？因为只有见到你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我才能感觉到最真实、最温暖的心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花开满天地</w:t>
      </w:r>
      <w:r>
        <w:rPr>
          <w:sz w:val="32"/>
          <w:szCs w:val="32"/>
        </w:rPr>
        <w:t>&lt;/p&gt;&lt;p&gt;&lt;img src="/static-img/hR2BygyMB_Ld_7GWumHzOI20fPhaqtypaljTsufwU4azfSXnZuZTHWdFocx0NzGkoGijJmy0FwhHA6FApe8N1g.jpg"&gt;&lt;/p&gt;&lt;p&gt;</w:t>
      </w:r>
      <w:r>
        <w:rPr>
          <w:sz w:val="32"/>
          <w:szCs w:val="32"/>
        </w:rPr>
        <w:t>然而，不是所有的事物都会以相同的方式展现其美丽。有些时候，只为爱，便需要付出更多，不断追寻那些被遗忘或未被发现的小确幸。那份坚持，即使是在黑暗中，也照亮前行路途，让希望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挑战并存</w:t>
      </w:r>
      <w:r>
        <w:rPr>
          <w:sz w:val="32"/>
          <w:szCs w:val="32"/>
        </w:rPr>
        <w:t>&lt;/p&gt;&lt;p&gt;&lt;img src="/static-img/Ho4oNLyBi6-K9-IaAZCMCY20fPhaqtypaljTsufwU4azfSXnZuZTHWdFocx0NzGkoGijJmy0FwhHA6FApe8N1g.jpg"&gt;&lt;/p&gt;&lt;p&gt;</w:t>
      </w:r>
      <w:r>
        <w:rPr>
          <w:sz w:val="32"/>
          <w:szCs w:val="32"/>
        </w:rPr>
        <w:t>就像春天里最美丽的地方往往也隐藏着冰冻的地面一样，甜蜜伴随着挑战共同成长。一段关系里的乐趣和困难相辅相成，就像夜空中的繁星一般璀璨夺目。当你感到疲惫的时候，只要记得这是为了更好的明天，为的是那份彼此之间无法用言语完全捕捉到的默契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的人生旅途中，有些声音像是永恒不变的声音，那就是来自心底深处发出的“只为爱”。无论外界如何变化，无论何时何地，这声音始终如一，它激励我们继续前行，因为我们知道，在这个充满不确定性的世界里，有一种东西始终可以依靠，那就是我们的感情，以及对它所产生的一切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活的大舞台上，看着周围不断涌现的问题和挑战，请记住：你的存在，就是对这个世界的一个赞歌；你的付出，就是给予别人温暖的一滴水珠；你的坚持，是向着光明前进的一步。而这一切，只因那份叫作“只为爱”的力量驱使。你准备好了吗？让这首永恒之歌，在你内心响起，用来引导自己走过每一步，让每个瞬间都成为珍贵的人生篇章！</w:t>
      </w:r>
      <w:r>
        <w:rPr>
          <w:sz w:val="32"/>
          <w:szCs w:val="32"/>
        </w:rPr>
        <w:t>&lt;/p&gt;&lt;p&gt;&lt;a href = "/doc/1069628-</w:t>
      </w:r>
      <w:r>
        <w:rPr>
          <w:sz w:val="32"/>
          <w:szCs w:val="32"/>
        </w:rPr>
        <w:t>只为爱的旅途一段不朽的旋律</w:t>
      </w:r>
      <w:r>
        <w:rPr>
          <w:sz w:val="32"/>
          <w:szCs w:val="32"/>
        </w:rPr>
        <w:t>.doc" rel="alternate" download="1069628-</w:t>
      </w:r>
      <w:r>
        <w:rPr>
          <w:sz w:val="32"/>
          <w:szCs w:val="32"/>
        </w:rPr>
        <w:t>只为爱的旅途一段不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