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的韵律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在抖音上的跨文化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音乐没有国界，艺术无边界。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的抖音版，不仅是她个人成长的一个新篇章，也是文化交流的一次美好尝试。</w:t>
      </w:r>
      <w:r>
        <w:rPr>
          <w:sz w:val="32"/>
          <w:szCs w:val="32"/>
        </w:rPr>
        <w:t>&lt;/p&gt;&lt;p&gt;&lt;img src="/static-img/SRhZbFBRf9_l-C5nn36I998lsh-DPwF2r8oqHWbspF0aKqBqKA6mx9IkgXYFKdSj.png"&gt;&lt;/p&gt;&lt;p&gt;</w:t>
      </w:r>
      <w:r>
        <w:rPr>
          <w:sz w:val="32"/>
          <w:szCs w:val="32"/>
        </w:rPr>
        <w:t>创意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以其独特的风格和深厚的音乐功底，在日本乃至亚洲乃至世界范围内都享有很高的地位。她不仅是一名优秀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位创新精神强烈的人物。在她的作品中，她总能将传统文化元素与现代流行元素巧妙地融合，使得她的音乐既具有深厚的情感基调，又充满了时尚和前卫。</w:t>
      </w:r>
      <w:r>
        <w:rPr>
          <w:sz w:val="32"/>
          <w:szCs w:val="32"/>
        </w:rPr>
        <w:t>&lt;/p&gt;&lt;p&gt;&lt;img src="/static-img/Q6Uxm1D8HY4sd0RXMoAHKt8lsh-DPwF2r8oqHWbspF0mwBFlbFiZ8gUVHThKHvpk_jQw3w3VmvgAp017v0tkQmFIIm7ksit7BNx3vcKL5_OiZP8Pr72Z9e6J2OIISCP-zuqSkw1XKzkwMGUay-A_mEKTYyHwWOHnNAi_PbLVlg7BW4acqcW3vh7lv5dLJiXm.png"&gt;&lt;/p&gt;&lt;p&gt;</w:t>
      </w:r>
      <w:r>
        <w:rPr>
          <w:sz w:val="32"/>
          <w:szCs w:val="32"/>
        </w:rPr>
        <w:t>跨文化舞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抖音版，就是这样的一个跨文化项目。通过抖音这个平台，这个来自日本的小女孩，将自己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风格带到了中国，并且获得了巨大的反响。她那犀利而又优雅的声音，迅速吸引了大量年轻粉丝。这不仅是她个人品牌影响力的扩张，也是两国之间文化交流的一次成功案例。</w:t>
      </w:r>
      <w:r>
        <w:rPr>
          <w:sz w:val="32"/>
          <w:szCs w:val="32"/>
        </w:rPr>
        <w:t>&lt;/p&gt;&lt;p&gt;&lt;img src="/static-img/esQTN-mG8s6Fw57u9Ixogt8lsh-DPwF2r8oqHWbspF0mwBFlbFiZ8gUVHThKHvpk_jQw3w3VmvgAp017v0tkQmFIIm7ksit7BNx3vcKL5_OiZP8Pr72Z9e6J2OIISCP-zuqSkw1XKzkwMGUay-A_mEKTYyHwWOHnNAi_PbLVlg7BW4acqcW3vh7lv5dLJiXm.png"&gt;&lt;/p&gt;&lt;p&gt;</w:t>
      </w:r>
      <w:r>
        <w:rPr>
          <w:sz w:val="32"/>
          <w:szCs w:val="32"/>
        </w:rPr>
        <w:t>文化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在抖音上的表现，不只是单纯的娱乐节目，它更像是两种不同的文化之间建立联系的一个桥梁。在她的每一首歌曲中，都可以感受到一种浓郁的东方韵味，同时也能够体会到西方音乐形式对现代年轻人群的心理需求。这种结合，让原本相隔甚远的大众共同参与进来，为他们提供了一种新的视觉和听觉体验。</w:t>
      </w:r>
      <w:r>
        <w:rPr>
          <w:sz w:val="32"/>
          <w:szCs w:val="32"/>
        </w:rPr>
        <w:t>&lt;/p&gt;&lt;p&gt;&lt;img src="/static-img/FqD9ZFl9i1uBCDykfA-sdt8lsh-DPwF2r8oqHWbspF0mwBFlbFiZ8gUVHThKHvpk_jQw3w3VmvgAp017v0tkQmFIIm7ksit7BNx3vcKL5_OiZP8Pr72Z9e6J2OIISCP-zuqSkw1XKzkwMGUay-A_mEKTYyHwWOHnNAi_PbLVlg7BW4acqcW3vh7lv5dLJiXm.png"&gt;&lt;/p&gt;&lt;p&gt;</w:t>
      </w:r>
      <w:r>
        <w:rPr>
          <w:sz w:val="32"/>
          <w:szCs w:val="32"/>
        </w:rPr>
        <w:t>影响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潮水在抖音上的持续活跃，她所代表的是一种新的国际形象——一个跨越语言、地域、甚至是时代线索的小小艺人。但这并不意味着她只停留于此，而是在不断探索和创造中寻找新的表达方式，以确保自己始终保持在行业最前沿。而对于未来的展望来说，无论是在技术上还是市场上，潮水都将继续利用各种资源为自己打造更多可能性，以维持并提升自身的地位。</w:t>
      </w:r>
      <w:r>
        <w:rPr>
          <w:sz w:val="32"/>
          <w:szCs w:val="32"/>
        </w:rPr>
        <w:t>&lt;/p&gt;&lt;p&gt;&lt;img src="/static-img/poXso-u02J76hDoyY-8_sN8lsh-DPwF2r8oqHWbspF0mwBFlbFiZ8gUVHThKHvpk_jQw3w3VmvgAp017v0tkQmFIIm7ksit7BNx3vcKL5_OiZP8Pr72Z9e6J2OIISCP-zuqSkw1XKzkwMGUay-A_mEKTYyHwWOHnNAi_PbLVlg7BW4acqcW3vh7lv5dLJiXm.jpg"&gt;&lt;/p&gt;&lt;p&gt;</w:t>
      </w:r>
      <w:r>
        <w:rPr>
          <w:sz w:val="32"/>
          <w:szCs w:val="32"/>
        </w:rPr>
        <w:t>结语：时代背景下的艺术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在抖音上的活动，是一次非常值得关注的事实。这不仅凸显了网络平台如何成为推广艺术品质、新兴人才以及跨越国家边界传播声音的手段，而且也展示出当代年轻人的多元化口味和开放性态度。随着时间推移，我们或许还会看到更多像这样的故事发生，让我们一起期待这一过程中的每一次创造性的突破。</w:t>
      </w:r>
      <w:r>
        <w:rPr>
          <w:sz w:val="32"/>
          <w:szCs w:val="32"/>
        </w:rPr>
        <w:t>&lt;/p&gt;&lt;p&gt;&lt;a href = "/doc/1070076-</w:t>
      </w:r>
      <w:r>
        <w:rPr>
          <w:sz w:val="32"/>
          <w:szCs w:val="32"/>
        </w:rPr>
        <w:t>潮水的韵律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上的跨文化舞动</w:t>
      </w:r>
      <w:r>
        <w:rPr>
          <w:sz w:val="32"/>
          <w:szCs w:val="32"/>
        </w:rPr>
        <w:t>.doc" rel="alternate" download="1070076-</w:t>
      </w:r>
      <w:r>
        <w:rPr>
          <w:sz w:val="32"/>
          <w:szCs w:val="32"/>
        </w:rPr>
        <w:t>潮水的韵律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上的跨文化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