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红文化与极端思想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时代，各种极端思想和文化现象层出不穷，其中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最近在中国社交媒体上引起了广泛关注。它源于一群自称的“右翼分子”，他们通过新浪微博等平台发布自己的作品和观点，并吸引了一批粉丝。</w:t>
      </w:r>
      <w:r>
        <w:rPr>
          <w:sz w:val="32"/>
          <w:szCs w:val="32"/>
        </w:rPr>
        <w:t>&lt;/p&gt;&lt;p&gt;&lt;img src="/static-img/p0S74EOn_dKlQno7ks-9owwfNkAgjtL2OPLBxJfFMR9Hr9-CZn6uhSSY8XKCDJ3C.jpg"&gt;&lt;/p&gt;&lt;p&gt;</w:t>
      </w:r>
      <w:r>
        <w:rPr>
          <w:sz w:val="32"/>
          <w:szCs w:val="32"/>
        </w:rPr>
        <w:t>这些粉丝往往对传统文化有着浓厚的兴趣，他们认为自己是中国传统文化的守护者，反对所谓的“西化”和“左倾”。他们常常使用文本创作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形式来表达自己的思想，这种方式让他们看起来更加亲切、个性化，也更容易与年轻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人的言论往往带有强烈的民族主义色彩，以及对外国文化甚至其他国家的人进行贬低或侮辱。这导致了社会上的争议，因为一些观察者指出，这种行为可能会加剧国际间的误解和冲突。</w:t>
      </w:r>
      <w:r>
        <w:rPr>
          <w:sz w:val="32"/>
          <w:szCs w:val="32"/>
        </w:rPr>
        <w:t>&lt;/p&gt;&lt;p&gt;&lt;img src="/static-img/LVAXvbtJgd42UY9YXI3q7gwfNkAgjtL2OPLBxJfFMR_gCw-9gcPr3Ru5AWvvbnAl.jpg"&gt;&lt;/p&gt;&lt;p&gt;</w:t>
      </w:r>
      <w:r>
        <w:rPr>
          <w:sz w:val="32"/>
          <w:szCs w:val="32"/>
        </w:rPr>
        <w:t>例如，有报道指，一位名叫张三的小说家，他在新浪微博上发文攻击美国华尔街金融界，说它们都是“金融帝国”的代表，是世界上的罪恶之源。他的帖子很快被网友转载并讨论，虽然他最终删除了那条消息，但这已经给他留下了一定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用户因为涉嫌散播仇恨言论而被新浪官方账号警告或禁言。这些事件让人们意识到，即便是在互联网这样宽容自由的大环境中，也需要有一定的界限，不得以损害社会秩序为由进行过度控制，但也不能允许某些极端言行破坏社会稳定。</w:t>
      </w:r>
      <w:r>
        <w:rPr>
          <w:sz w:val="32"/>
          <w:szCs w:val="32"/>
        </w:rPr>
        <w:t>&lt;/p&gt;&lt;p&gt;&lt;img src="/static-img/Jvvq6m8M-4CEAs3NJ5ZcZQwfNkAgjtL2OPLBxJfFMR_gCw-9gcPr3Ru5AWvvbnAl.jpg"&gt;&lt;/p&gt;&lt;p&gt;</w:t>
      </w:r>
      <w:r>
        <w:rPr>
          <w:sz w:val="32"/>
          <w:szCs w:val="32"/>
        </w:rPr>
        <w:t>总之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现象既反映了网络空间中的多样性，也暴露出了一些潜在的问题，比如如何正确处理不同声音之间的关系，以及如何保护网络空间免受极端思想侵蚀。对于相关机构来说，要采取有效措施，加强监管，同时提供健康、积极向上的内容，以培养公民素质，为建设一个更加包容和谐社会做出贡献。</w:t>
      </w:r>
      <w:r>
        <w:rPr>
          <w:sz w:val="32"/>
          <w:szCs w:val="32"/>
        </w:rPr>
        <w:t>&lt;/p&gt;&lt;p&gt;&lt;a href = "/doc/1070088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文化与极端思想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背后</w:t>
      </w:r>
      <w:r>
        <w:rPr>
          <w:sz w:val="32"/>
          <w:szCs w:val="32"/>
        </w:rPr>
        <w:t>.doc" rel="alternate" download="1070088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文化与极端思想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