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崽崽的反派亲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故事中，崽崽的亲妈，一位曾经默默无闻的普通女性，她的一生都在追求着一个梦想——成为一名伟大的魔法师。然而，这个梦想似乎永远也触不到她的手掌心，因为她所在的小镇上，魔法是属于传统和世俗人士专有的领域。</w:t>
      </w:r>
      <w:r>
        <w:rPr>
          <w:sz w:val="32"/>
          <w:szCs w:val="32"/>
        </w:rPr>
        <w:t>&lt;/p&gt;&lt;p&gt;&lt;img src="/static-img/2QLaXhKdmNihq-_Vk3MrujHJs0OUoJ3bYiHGNRj2lgg6zOCeSiYrg6dMZLt5tSBx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镇走向大都市，是一条充满挑战和困难的小路。但这位女英雄没有放弃，她凭借着坚定的意志和对魔法的热爱，不断学习各种法术，无论是在书本上还是实践中。她逐渐展现出惊人的天赋，并且不懈地寻找机会证明自己。</w:t>
      </w:r>
      <w:r>
        <w:rPr>
          <w:sz w:val="32"/>
          <w:szCs w:val="32"/>
        </w:rPr>
        <w:t>&lt;/p&gt;&lt;p&gt;&lt;img src="/static-img/_OQ7cfCSiU4aerNkO6c78jHJs0OUoJ3bYiHGNRj2lgjMBAjozVhbJq8ZYzlbUadn.png"&gt;&lt;/p&gt;&lt;p&gt;</w:t>
      </w:r>
      <w:r>
        <w:rPr>
          <w:sz w:val="32"/>
          <w:szCs w:val="32"/>
        </w:rPr>
        <w:t>勇敢拼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目标，她开始参与各种战斗与冒险。在这些过程中，她学会了如何运用智慧来克服困难，以及如何保护弱小。她不断提升自己的力量，直到最终成为了人们敬仰的大魔法师。</w:t>
      </w:r>
      <w:r>
        <w:rPr>
          <w:sz w:val="32"/>
          <w:szCs w:val="32"/>
        </w:rPr>
        <w:t>&lt;/p&gt;&lt;p&gt;&lt;img src="/static-img/kPA5wL2iAB9ws5JdoLANRDHJs0OUoJ3bYiHGNRj2lgjMBAjozVhbJq8ZYzlbUadn.png"&gt;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成功，但她并没有停止前进。她始终保持谦逊的心态，不断探索新的知识和技能，以此来帮助更多的人。她的善行被广泛认知，被誉为“逆袭之母”。</w:t>
      </w:r>
      <w:r>
        <w:rPr>
          <w:sz w:val="32"/>
          <w:szCs w:val="32"/>
        </w:rPr>
        <w:t>&lt;/p&gt;&lt;p&gt;&lt;img src="/static-img/hC0YMpUTye9Yc9-BoDB9rDHJs0OUoJ3bYiHGNRj2lgjMBAjozVhbJq8ZYzlbUadn.png"&gt;&lt;/p&gt;&lt;p&gt;</w:t>
      </w:r>
      <w:r>
        <w:rPr>
          <w:sz w:val="32"/>
          <w:szCs w:val="32"/>
        </w:rPr>
        <w:t>激励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影响了一代又一代的人们，让他们看到了希望，也让他们知道只要有毅力，就能改变命运。这份精神正通过她儿子的身影继续传承下去，即使他选择了走另一条道路——成为反派，但他的内心深处依然保留着母亲给予他的勇气与智慧。</w:t>
      </w:r>
      <w:r>
        <w:rPr>
          <w:sz w:val="32"/>
          <w:szCs w:val="32"/>
        </w:rPr>
        <w:t>&lt;/p&gt;&lt;p&gt;&lt;img src="/static-img/aLmf4gjG1M8olUOM0oO2WDHJs0OUoJ3bYiHGNRj2lgjMBAjozVhbJq8ZYzlbUadn.pn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无法预测未来的结果，但是有一点可以确定，那就是崽崽会将母亲留下的一切宝贵经验转化为自己的力量，无论他选择何种道路，他都会是一个值得尊敬的人物。而作为他的亲妈，也许会再次以一种更加直接而强大的方式参与到他的旅程中去。</w:t>
      </w:r>
      <w:r>
        <w:rPr>
          <w:sz w:val="32"/>
          <w:szCs w:val="32"/>
        </w:rPr>
        <w:t>&lt;/p&gt;&lt;p&gt;&lt;a href = "/doc/1070445-</w:t>
      </w:r>
      <w:r>
        <w:rPr>
          <w:sz w:val="32"/>
          <w:szCs w:val="32"/>
        </w:rPr>
        <w:t>逆袭之崽崽的反派亲妈</w:t>
      </w:r>
      <w:r>
        <w:rPr>
          <w:sz w:val="32"/>
          <w:szCs w:val="32"/>
        </w:rPr>
        <w:t>.doc" rel="alternate" download="1070445-</w:t>
      </w:r>
      <w:r>
        <w:rPr>
          <w:sz w:val="32"/>
          <w:szCs w:val="32"/>
        </w:rPr>
        <w:t>逆袭之崽崽的反派亲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