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旋律免费换新姿动画不变的风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风车，它曾经是这个小镇最显眼的标志。然而，随着时间的流逝，这座风车逐渐失去了它曾经闪耀的光芒。它不再像从前那样转动，不再吹起村民们所喜爱的清新空气。人们开始怀念那个时代，那个时刻，当风车绕转，带给他们无尽欢愉。</w:t>
      </w:r>
      <w:r>
        <w:rPr>
          <w:sz w:val="32"/>
          <w:szCs w:val="32"/>
        </w:rPr>
        <w:t>&lt;/p&gt;&lt;p&gt;&lt;img src="/static-img/Lp3fs8N3kxWP20-CflewATHJs0OUoJ3bYiHGNRj2lgg6zOCeSiYrg6dMZLt5tSBx.jpg"&gt;&lt;/p&gt;&lt;p&gt;</w:t>
      </w:r>
      <w:r>
        <w:rPr>
          <w:sz w:val="32"/>
          <w:szCs w:val="32"/>
        </w:rPr>
        <w:t>一天，一位热情好客的小镇居民提出了一个想法：“换个方式做吧未增删动画免费风车。”这句话似乎简单，却蕴含了深远的意义。这位居民认为，只要能够将传统与现代结合，将那些过时而又美好的记忆融入到新的生活中，就能让那座沉睡已久的风车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镇上举行了一场大型社区活动，邀请所有人参与到这一愿景中来。一群艺术家和技工被集合起来，他们首先进行了长时间讨论，最终决定采用一种独特的手法——使用数字技术来更新这座古老风车，而不增加任何新部件也不删除任何原有的部分。</w:t>
      </w:r>
      <w:r>
        <w:rPr>
          <w:sz w:val="32"/>
          <w:szCs w:val="32"/>
        </w:rPr>
        <w:t>&lt;/p&gt;&lt;p&gt;&lt;img src="/static-img/42D77s8zyZfgfCQj-kp4HDHJs0OUoJ3bYiHGNRj2lgjMBAjozVhbJq8ZYzlbUadn.jpg"&gt;&lt;/p&gt;&lt;p&gt;</w:t>
      </w:r>
      <w:r>
        <w:rPr>
          <w:sz w:val="32"/>
          <w:szCs w:val="32"/>
        </w:rPr>
        <w:t>活动开始后，每个人都投入到了工作之中。有一些人负责研究历史资料，以确保每一个细节都能准确复制。而另外一些则专注于设计，使得旧有结构与现代科技相互呼应。在此过程中，一些成员也开始对“换个方式做吧未增删动画免费风車”的哲学进行探索，他们意识到，这种方法不仅可以使物品保持其本质，还能激发创造力，让人们重新思考如何利用资源，更重要的是，它还培养了一种宝贵的心态——尊重过去，同时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最终那座古老风车焕然一新。但不同于以往，它现在拥有了新的生命力。在每一次微小变化下，都隐藏着对传统的一份致敬，以及对进步的一份追求。当太阳升起，阳光洒在其上时，那幅壮丽图景就如同一段历史书页，被永恒地镌刻在小镇上的记忆里。</w:t>
      </w:r>
      <w:r>
        <w:rPr>
          <w:sz w:val="32"/>
          <w:szCs w:val="32"/>
        </w:rPr>
        <w:t>&lt;/p&gt;&lt;p&gt;&lt;img src="/static-img/7y5s97lj7ABJGk3377wdtjHJs0OUoJ3bYiHGNRj2lgjMBAjozVhbJq8ZYzlbUadn.jpg"&gt;&lt;/p&gt;&lt;p&gt;&amp;#34;</w:t>
      </w:r>
      <w:r>
        <w:rPr>
          <w:sz w:val="32"/>
          <w:szCs w:val="32"/>
        </w:rPr>
        <w:t>换个方式做吧未增删动画免费风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这个小镇的一个口号，也成为了他们日常生活中的灵感来源。这句简单的话语背后，是对于创新、坚持和变革的一次伟大的实践。这座古老但仍然活跃的小城用自己的实际行动告诉世间，每当我们面临挑战或遗忘，我们都有能力去寻找不同的解决方案，无论是通过技术还是思想上的突破，都可以让我们的世界更加丰富多彩，从而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换个方式做吧未增删动画免费風車”不仅是一句简单的话语，更是一种精神、一种态度、一种生活哲学。这就是为什么，在那个宁静的小镇上，即使是在最困难的时候，当人们需要找到勇气继续前行的时候，他们总会回顾这句话，并从中学到的智慧中获得力量，因为他们知道，无论何时何地，只要心存改变，就没有什么是不可能实现的事情。</w:t>
      </w:r>
      <w:r>
        <w:rPr>
          <w:sz w:val="32"/>
          <w:szCs w:val="32"/>
        </w:rPr>
        <w:t>&lt;/p&gt;&lt;p&gt;&lt;img src="/static-img/wse8fQtAtkTmqXABDjllbTHJs0OUoJ3bYiHGNRj2lgjMBAjozVhbJq8ZYzlbUadn.jpg"&gt;&lt;/p&gt;&lt;p&gt;&lt;a href = "/doc/1070702-</w:t>
      </w:r>
      <w:r>
        <w:rPr>
          <w:sz w:val="32"/>
          <w:szCs w:val="32"/>
        </w:rPr>
        <w:t>风之旋律免费换新姿动画不变的风车奇迹</w:t>
      </w:r>
      <w:r>
        <w:rPr>
          <w:sz w:val="32"/>
          <w:szCs w:val="32"/>
        </w:rPr>
        <w:t>.doc" rel="alternate" download="1070702-</w:t>
      </w:r>
      <w:r>
        <w:rPr>
          <w:sz w:val="32"/>
          <w:szCs w:val="32"/>
        </w:rPr>
        <w:t>风之旋律免费换新姿动画不变的风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