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学校可以随时随地的编程与创意探索数字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科技不断进步，计算机编程不仅仅是一门学科，而是成为连接未来与现实、创造和创新之间桥梁的一种工具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作为一种功能强大且广泛应用于各种领域的程序设计语言，它让学生们能够以更为深入和直接的方式去理解计算机系统。</w:t>
      </w:r>
      <w:r>
        <w:rPr>
          <w:sz w:val="32"/>
          <w:szCs w:val="32"/>
        </w:rPr>
        <w:t>&lt;/p&gt;&lt;p&gt;&lt;img src="/static-img/k4--cOpMwlvw7XtqHEDeKeOzLk29D7hNEvGwTKIbt4i0ynFdEHluEoedf0hj4_hS.png"&gt;&lt;/p&gt;&lt;p&gt;“</w:t>
      </w:r>
      <w:r>
        <w:rPr>
          <w:sz w:val="32"/>
          <w:szCs w:val="32"/>
        </w:rPr>
        <w:t>在学校可以随时随地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理念鼓励学生们将学习渗透到生活中，无论是在课堂上还是课余时间，都能通过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来解决问题、完成任务或实现自己的想法。这种灵活性正是教育改革中的一个重要部分，它使得学习过程变得更加有趣和实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张伟的小学生，他对动物特别感兴趣。在数学老师指导下，他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创建了一个模拟小动物行为的小程序。这不仅锻炼了他的编程技能，还让他对生物学有了更深入的了解。当他展示这个项目给同学们时，不仅获得了他们的一致好评，也激发了一些同学想要尝试自己写代码的人。</w:t>
      </w:r>
      <w:r>
        <w:rPr>
          <w:sz w:val="32"/>
          <w:szCs w:val="32"/>
        </w:rPr>
        <w:t>&lt;/p&gt;&lt;p&gt;&lt;img src="/static-img/Sz12-38JRcTKMHT-Tw6bB-OzLk29D7hNEvGwTKIbt4jwGtec5JoRK_9nPhLczWxVpjuWgQ9415ysY399HCMNzO74hocB45TJTYC6gYRVmG5_nCBeL_hHtNUEJNg8suk5TOZJGah9Ed8ZPCdAsUooFb43qRykIp3S4GMU09q9s35dA7cFEhaJ8qLZoz1iBwgN.png"&gt;&lt;/p&gt;&lt;p&gt;</w:t>
      </w:r>
      <w:r>
        <w:rPr>
          <w:sz w:val="32"/>
          <w:szCs w:val="32"/>
        </w:rPr>
        <w:t>另外，一所高中还开展了一项名为“校园应用开发挑战赛”的活动，其中包括使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进行开发。在这个比赛中，每个团队都需要基于学校生活提出一个具体问题，然后设计并实现一个解决方案。最终，提出的解决方案既简洁又高效，最受评委青睐的是一款帮助班级管理者跟踪学生出勤情况的小程序，这款程序极大地提高了工作效率，并且也促进了教师与学生之间沟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说明，“在学校可以随时随地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仅提升了技术水平，更增强了创新能力和实践能力，同时也丰富多彩地展现出了技术如何服务于社会，让每个人都能参与其中，为未来的发展奠定坚实基础。</w:t>
      </w:r>
      <w:r>
        <w:rPr>
          <w:sz w:val="32"/>
          <w:szCs w:val="32"/>
        </w:rPr>
        <w:t>&lt;/p&gt;&lt;p&gt;&lt;img src="/static-img/_a3-fsOfPb2cJ2n7SEM_y-OzLk29D7hNEvGwTKIbt4jwGtec5JoRK_9nPhLczWxVpjuWgQ9415ysY399HCMNzO74hocB45TJTYC6gYRVmG5_nCBeL_hHtNUEJNg8suk5TOZJGah9Ed8ZPCdAsUooFb43qRykIp3S4GMU09q9s35dA7cFEhaJ8qLZoz1iBwgN.jpg"&gt;&lt;/p&gt;&lt;p&gt;&lt;a href = "/doc/1070924-</w:t>
      </w:r>
      <w:r>
        <w:rPr>
          <w:sz w:val="32"/>
          <w:szCs w:val="32"/>
        </w:rPr>
        <w:t>在学校可以随时随地的编程与创意探索数字世界的无限可能</w:t>
      </w:r>
      <w:r>
        <w:rPr>
          <w:sz w:val="32"/>
          <w:szCs w:val="32"/>
        </w:rPr>
        <w:t>.doc" rel="alternate" download="1070924-</w:t>
      </w:r>
      <w:r>
        <w:rPr>
          <w:sz w:val="32"/>
          <w:szCs w:val="32"/>
        </w:rPr>
        <w:t>在学校可以随时随地的编程与创意探索数字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