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一场没有个人成就感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刻我们会遇到各种各样的场合和情景，那些让我们感到快乐、满足甚至是幸福的瞬间。这些时刻，它们就像是一束束温暖的阳光，照亮了我们的内心世界，让我们的心灵充满了无限的欢愉。</w:t>
      </w:r>
      <w:r>
        <w:rPr>
          <w:sz w:val="32"/>
          <w:szCs w:val="32"/>
        </w:rPr>
        <w:t>&lt;/p&gt;&lt;p&gt;&lt;img src="/static-img/KdoGMPqLEbmZoBZA-QCwAKyHVi73CFaz-eWOcf2wm5o.jpeg"&gt;&lt;/p&gt;&lt;p&gt;</w:t>
      </w:r>
      <w:r>
        <w:rPr>
          <w:sz w:val="32"/>
          <w:szCs w:val="32"/>
        </w:rPr>
        <w:t>一、无我不欢：一场没有个人成就感的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夏天，我的朋友组织了一次野外露营。我虽然对户外活动不是特别喜欢，但为了跟随大家，我还是去了。那一天，我们围坐在篝火旁，分享着彼此的故事和笑声。在那个没有手机信号的地方，每个人的脸上都洋溢着纯真的微笑。尽管每个人都有自己的目标，比如爬山、烤肉或是拍照，但最终，没有一个人真正关心自己是否达成了某种“成就”。因为，在那里，每个人都是同伴，而非竞争者。这就是所谓的“无我不欢”，一种超越个人利益和欲望的情感共鸣。</w:t>
      </w:r>
      <w:r>
        <w:rPr>
          <w:sz w:val="32"/>
          <w:szCs w:val="32"/>
        </w:rPr>
        <w:t>&lt;/p&gt;&lt;p&gt;&lt;img src="/static-img/F8k3nzzSZKq4mIdDRjP8L6yHVi73CFaz-eWOcf2wm5o.jpeg"&gt;&lt;/p&gt;&lt;p&gt;</w:t>
      </w:r>
      <w:r>
        <w:rPr>
          <w:sz w:val="32"/>
          <w:szCs w:val="32"/>
        </w:rPr>
        <w:t>二、放下自我，为他人加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赛事中的观众席上常常能看到这种现象，当球队取得进展时，一切观众都会一起高兴，不分敌我。当一个球员得分，他周围的人就会爆发出热烈掌声，无论他们是否认识这位球员，这种共同体验让每个人的心情都变得轻松而愉快。这正是“无我不欢”的另一种形式，是一种基于团体精神和支持精神的情感交流。</w:t>
      </w:r>
      <w:r>
        <w:rPr>
          <w:sz w:val="32"/>
          <w:szCs w:val="32"/>
        </w:rPr>
        <w:t>&lt;/p&gt;&lt;p&gt;&lt;img src="/static-img/q0iPWJm9RU7DJUT5N5urXKyHVi73CFaz-eWOcf2wm5o.jpeg"&gt;&lt;/p&gt;&lt;p&gt;</w:t>
      </w:r>
      <w:r>
        <w:rPr>
          <w:sz w:val="32"/>
          <w:szCs w:val="32"/>
        </w:rPr>
        <w:t>三、为爱献身，忘却自我的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加入了一家慈善机构，我们去偏远地区帮助那些需要帮助的人。看到人们因为我们的努力获得改善生活条件，我深受触动。我开始意识到，只要我们能够将注意力从自身转移到他人身上，就可以找到那种超越日常烦恼的大快乐。在这过程中，“无我不欢”变成了服务于他人的喜悦，也是我内心深处的一份平静与宁静。</w:t>
      </w:r>
      <w:r>
        <w:rPr>
          <w:sz w:val="32"/>
          <w:szCs w:val="32"/>
        </w:rPr>
        <w:t>&lt;/p&gt;&lt;p&gt;&lt;img src="/static-img/k58cmDvaUaSLWx8gPW2lGayHVi73CFaz-eWOcf2wm5o.jpeg"&gt;&lt;/p&gt;&lt;p&gt;</w:t>
      </w:r>
      <w:r>
        <w:rPr>
          <w:sz w:val="32"/>
          <w:szCs w:val="32"/>
        </w:rPr>
        <w:t>四、追求卓越，不为名利而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岗位上，有时候也会出现这样的事情，即使完成任务并且做出了贡献，但是如果仅仅是为了得到认可或者奖励的话，那么这种成功可能并不带来长久的满足。如果能够将目光从结果转向过程本身——享受学习新技能、新知识以及解决问题给带来的挑战性，那么即便是在艰苦的情况下，也能够找到欣赏和赞美自己的方式。这就是“无我不欢”的另一个层面，是一种基于对工作本身兴趣和价值实现的情感投入。</w:t>
      </w:r>
      <w:r>
        <w:rPr>
          <w:sz w:val="32"/>
          <w:szCs w:val="32"/>
        </w:rPr>
        <w:t>&lt;/p&gt;&lt;p&gt;&lt;img src="/static-img/1Pb7i-SY7Rm2jZrjs-A6ZayHVi73CFaz-eWOcf2wm5o.jpeg"&gt;&lt;/p&gt;&lt;p&gt;</w:t>
      </w:r>
      <w:r>
        <w:rPr>
          <w:sz w:val="32"/>
          <w:szCs w:val="32"/>
        </w:rPr>
        <w:t>总之，“无我不欢”是一种跨越了私人利益界限的情感体验，它来源于对集体或社区成员之间相互理解与尊重，以及对于共同目标达成过程中的参与者的热忱。这样的状态并不意味着放弃自我的追求，而是在更广泛意义上的寻找幸福与满足。而当我们能在生活中经历更多这样的瞬间，我们的心灵就会更加丰富，更容易找到属于自己的那份真正的快乐。</w:t>
      </w:r>
      <w:r>
        <w:rPr>
          <w:sz w:val="32"/>
          <w:szCs w:val="32"/>
        </w:rPr>
        <w:t>&lt;/p&gt;&lt;p&gt;&lt;a href = "/doc/1071499-</w:t>
      </w:r>
      <w:r>
        <w:rPr>
          <w:sz w:val="32"/>
          <w:szCs w:val="32"/>
        </w:rPr>
        <w:t>无我不欢一场没有个人成就感的盛宴</w:t>
      </w:r>
      <w:r>
        <w:rPr>
          <w:sz w:val="32"/>
          <w:szCs w:val="32"/>
        </w:rPr>
        <w:t>.doc" rel="alternate" download="1071499-</w:t>
      </w:r>
      <w:r>
        <w:rPr>
          <w:sz w:val="32"/>
          <w:szCs w:val="32"/>
        </w:rPr>
        <w:t>无我不欢一场没有个人成就感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