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瞄准你的心揭秘那些让人难以忘怀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神秘的土地上，有一种传说，讲述了一个名为“瞄准你的心”的法术。这个法术据说能够让施法者洞察他人的内心世界，从而找到最适合对方的东西。这一传说，不仅被当地人津津乐道，也吸引了一大批冒险家和学者前来探索。</w:t>
      </w:r>
      <w:r>
        <w:rPr>
          <w:sz w:val="32"/>
          <w:szCs w:val="32"/>
        </w:rPr>
        <w:t>&lt;/p&gt;&lt;p&gt;&lt;img src="/static-img/JXNhQ4EqV_oN3_YEAyo3VO2p8zyaFluXRl0l-AbYKbl9maZQbJFaDCq8Br2pZj0r.jpg"&gt;&lt;/p&gt;&lt;p&gt;</w:t>
      </w:r>
      <w:r>
        <w:rPr>
          <w:sz w:val="32"/>
          <w:szCs w:val="32"/>
        </w:rPr>
        <w:t>然而，这个故事背后隐藏着更深层次的意义。在现实生活中，我们每个人都有自己的欲望和需求，但往往这些需求并不是那么明显。我们需要一种方式去了解自己真正的心意，然后才能找到能满足这些心意的事物。这种寻找过程，就像是用一种超乎常人的敏锐度去“瞄准你的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理解自我</w:t>
      </w:r>
      <w:r>
        <w:rPr>
          <w:sz w:val="32"/>
          <w:szCs w:val="32"/>
        </w:rPr>
        <w:t>&lt;/p&gt;&lt;p&gt;&lt;img src="/static-img/ntDDIagqJ1h--pSilkKBJu2p8zyaFluXRl0l-AbYKbmGH9pvThSS2jWhsDpTCT5KEAy5eXiu3OcLf1HS5yQ6X9v6baX5SnPW4D12vYTsajOy2GbB6oLKERdrY1XP7rLxjDOUlWaqYwSPW2DDRDzbT4R_7kM3OJrYgi8-XGIEBTM6TKjx5ADwadMAOnJPob2CDC_Yc0QTxDo7XUtT8_y76g.jpg"&gt;&lt;/p&gt;&lt;p&gt;</w:t>
      </w:r>
      <w:r>
        <w:rPr>
          <w:sz w:val="32"/>
          <w:szCs w:val="32"/>
        </w:rPr>
        <w:t>要开始这个寻找之旅，我们首先必须对自己有所了解。这意味着我们需要花时间反思自己的价值观、兴趣爱好以及长远目标。当我们清楚了这些信息之后，我们就能更清晰地知道什么是真正重要的，那些事情才是值得我们“瞄准”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建立信任</w:t>
      </w:r>
      <w:r>
        <w:rPr>
          <w:sz w:val="32"/>
          <w:szCs w:val="32"/>
        </w:rPr>
        <w:t>&lt;/p&gt;&lt;p&gt;&lt;img src="/static-img/nujOSy_tuCBFUEmwshm8Nu2p8zyaFluXRl0l-AbYKbmGH9pvThSS2jWhsDpTCT5KEAy5eXiu3OcLf1HS5yQ6X9v6baX5SnPW4D12vYTsajOy2GbB6oLKERdrY1XP7rLxjDOUlWaqYwSPW2DDRDzbT4R_7kM3OJrYgi8-XGIEBTM6TKjx5ADwadMAOnJPob2CDC_Yc0QTxDo7XUtT8_y76g.jpg"&gt;&lt;/p&gt;&lt;p&gt;</w:t>
      </w:r>
      <w:r>
        <w:rPr>
          <w:sz w:val="32"/>
          <w:szCs w:val="32"/>
        </w:rPr>
        <w:t>在寻求外界帮助时，建立信任是至关重要的一步。无论是在选择伴侣还是在职业生涯中，信任都是基础。如果你不能相信别人会做出符合你内心想法的事情，那么任何尝试都会失败。而要建立这样的信任，你需要给予机会，让别人证明他们愿意听从你的指引，并且愿意为了实现共同目标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勇敢追求</w:t>
      </w:r>
      <w:r>
        <w:rPr>
          <w:sz w:val="32"/>
          <w:szCs w:val="32"/>
        </w:rPr>
        <w:t>&lt;/p&gt;&lt;p&gt;&lt;img src="/static-img/iQ1u-t9DG_SGT0RE1nchVe2p8zyaFluXRl0l-AbYKbmGH9pvThSS2jWhsDpTCT5KEAy5eXiu3OcLf1HS5yQ6X9v6baX5SnPW4D12vYTsajOy2GbB6oLKERdrY1XP7rLxjDOUlWaqYwSPW2DDRDzbT4R_7kM3OJrYgi8-XGIEBTM6TKjx5ADwadMAOnJPob2CDC_Yc0QTxDo7XUtT8_y76g.jpg"&gt;&lt;/p&gt;&lt;p&gt;</w:t>
      </w:r>
      <w:r>
        <w:rPr>
          <w:sz w:val="32"/>
          <w:szCs w:val="32"/>
        </w:rPr>
        <w:t>虽然拥有正确的方向感很重要，但没有勇气去追逐它，这一切也将白费。在很多情况下，我们会因为害怕失败或不确定结果而放弃。但如果你真的想要达到那个点，那么就必须迈出第一步，即使那一步看起来有些危险或不确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智慧与策略</w:t>
      </w:r>
      <w:r>
        <w:rPr>
          <w:sz w:val="32"/>
          <w:szCs w:val="32"/>
        </w:rPr>
        <w:t>&lt;/p&gt;&lt;p&gt;&lt;img src="/static-img/mmFuZetXli4J251zMCt5Be2p8zyaFluXRl0l-AbYKbmGH9pvThSS2jWhsDpTCT5KEAy5eXiu3OcLf1HS5yQ6X9v6baX5SnPW4D12vYTsajOy2GbB6oLKERdrY1XP7rLxjDOUlWaqYwSPW2DDRDzbT4R_7kM3OJrYgi8-XGIEBTM6TKjx5ADwadMAOnJPob2CDC_Yc0QTxDo7XUtT8_y76g.jpg"&gt;&lt;/p&gt;&lt;p&gt;</w:t>
      </w:r>
      <w:r>
        <w:rPr>
          <w:sz w:val="32"/>
          <w:szCs w:val="32"/>
        </w:rPr>
        <w:t>成功并不总是一夜之间完成，而是一个不断学习和调整过程。在这个过程中，最好的方法就是使用智慧和策略。你可以通过阅读书籍、咨询专家或者参加工作坊来增强自己的能力，使自己能够更加精确地“瞄准你的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瞄准你的心”并不是一个简单的问题，它涉及到我们的情感、心理状态以及对未来的规划。一旦你明白了这一点，你就会发现这整个过程其实是一种美妙且富有挑战性的冒险。不管结果如何，每一次尝试都将让你变得更加成熟，更懂得如何把握生活中的机遇，将那些能够触动灵魂的声音放在首位，用最真挚的情感去拥抱生命中的每一个瞬间。</w:t>
      </w:r>
      <w:r>
        <w:rPr>
          <w:sz w:val="32"/>
          <w:szCs w:val="32"/>
        </w:rPr>
        <w:t>&lt;/p&gt;&lt;p&gt;&lt;a href = "/doc/1071845-</w:t>
      </w:r>
      <w:r>
        <w:rPr>
          <w:sz w:val="32"/>
          <w:szCs w:val="32"/>
        </w:rPr>
        <w:t>瞄准你的心揭秘那些让人难以忘怀的爱情故事</w:t>
      </w:r>
      <w:r>
        <w:rPr>
          <w:sz w:val="32"/>
          <w:szCs w:val="32"/>
        </w:rPr>
        <w:t>.doc" rel="alternate" download="1071845-</w:t>
      </w:r>
      <w:r>
        <w:rPr>
          <w:sz w:val="32"/>
          <w:szCs w:val="32"/>
        </w:rPr>
        <w:t>瞄准你的心揭秘那些让人难以忘怀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