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一场不朽的炽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人们有着各种各样的梦想和理想。有的追求金钱的辉煌，有的渴望名声的灿烂，而有些人则希望自己的存在能够留下更深刻的印记。他们或许会选择建造壮丽的陵墓，或许会创作永恒不朽的艺术作品，但有一种梦想，却是独一无二且令人难以忘怀——全天下为我火葬场。</w:t>
      </w:r>
      <w:r>
        <w:rPr>
          <w:sz w:val="32"/>
          <w:szCs w:val="32"/>
        </w:rPr>
        <w:t>&lt;/p&gt;&lt;p&gt;&lt;img src="/static-img/gwp6tUzS0ILPXWFX_drtzbvkHqXhKdnw6EtEPGwLqy8.jpg"&gt;&lt;/p&gt;&lt;p&gt;</w:t>
      </w:r>
      <w:r>
        <w:rPr>
          <w:sz w:val="32"/>
          <w:szCs w:val="32"/>
        </w:rPr>
        <w:t>火葬场：不朽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边缘，有一座被称为“永恒之炉”的火葬场。这座火葬场并非普通意义上的消除生命痕迹的地方，它承载着一种特殊的情感和价值观。在这里，人们不是为了消灭尸体，更不是为了逃避死亡，而是为了传达一个更深层次的人文关怀与对生活美好的向往。</w:t>
      </w:r>
      <w:r>
        <w:rPr>
          <w:sz w:val="32"/>
          <w:szCs w:val="32"/>
        </w:rPr>
        <w:t>&lt;/p&gt;&lt;p&gt;&lt;img src="/static-img/Lf9PmHcx1Ze6VVgtygNE7rvkHqXhKdnw6EtEPGwLqy8.jpg"&gt;&lt;/p&gt;&lt;p&gt;</w:t>
      </w:r>
      <w:r>
        <w:rPr>
          <w:sz w:val="32"/>
          <w:szCs w:val="32"/>
        </w:rPr>
        <w:t>全天下，为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这种异乎寻常梦想的人来说，全天下的每一个角落似乎都应该成为他们命运的一部分。他们渴望通过这种方式，让自己的存在感受到极致的扩展，让自己不仅仅局限于这个世界的一个小角落，而是要将整个世界融入到自己的灵魂之中。</w:t>
      </w:r>
      <w:r>
        <w:rPr>
          <w:sz w:val="32"/>
          <w:szCs w:val="32"/>
        </w:rPr>
        <w:t>&lt;/p&gt;&lt;p&gt;&lt;img src="/static-img/urDbXNooWK9UhGfQgSIr-bvkHqXhKdnw6EtEPGwLqy8.jpg"&gt;&lt;/p&gt;&lt;p&gt;</w:t>
      </w:r>
      <w:r>
        <w:rPr>
          <w:sz w:val="32"/>
          <w:szCs w:val="32"/>
        </w:rPr>
        <w:t>火葬场：炽热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进这座神秘而又温馨的地界，你会发现这里既有力量也有柔情。在这里，每一次燃烧都是对生命最真挚的纪念，每一次送别都是对逝者最诚挚的心意。而这一切，都源自于那份让人心动、让人感动的情感，这是一种超越了时间与空间的爱，与所有生命之间建立起了一种奇妙联系。</w:t>
      </w:r>
      <w:r>
        <w:rPr>
          <w:sz w:val="32"/>
          <w:szCs w:val="32"/>
        </w:rPr>
        <w:t>&lt;/p&gt;&lt;p&gt;&lt;img src="/static-img/PtSUBM35Do6M6XmVF67pu7vkHqXhKdnw6EtEPGwLqy8.jpg"&gt;&lt;/p&gt;&lt;p&gt;</w:t>
      </w:r>
      <w:r>
        <w:rPr>
          <w:sz w:val="32"/>
          <w:szCs w:val="32"/>
        </w:rPr>
        <w:t>传递爱意，不朽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我们常常被忙碌和快节奏所包围，忽略了内心深处真正重要的事情——爱与尊重。但“全天下为我火葬场”提醒我们，无论何时何地，只要我们的行为能触及他人的灵魂，那么我们就已经实现了真正意义上的不朽。而这一切，是基于对生命本身的一种敬畏，也是一种对未来的憧憬。</w:t>
      </w:r>
      <w:r>
        <w:rPr>
          <w:sz w:val="32"/>
          <w:szCs w:val="32"/>
        </w:rPr>
        <w:t>&lt;/p&gt;&lt;p&gt;&lt;img src="/static-img/DZOaJYkEE0643dUUlOQ2rbvkHqXhKdnw6EtEPGwLqy8.jpg"&gt;&lt;/p&gt;&lt;p&gt;</w:t>
      </w:r>
      <w:r>
        <w:rPr>
          <w:sz w:val="32"/>
          <w:szCs w:val="32"/>
        </w:rPr>
        <w:t>跨越时空，一同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全天下为我火葬场”是一个关于如何用最简单、最直接的手段来表达复杂的情感的话，那么它就是成功地将个人情绪转化成了集体记忆，将私密瞬间变成公共事件。因为每个人的故事都值得被听到，每个人的存在都值得被纪念，在这个过程中，我们也找到了属于自己的位置，也找到了一种共鸣，使得彼此之间建立起了一条纠缠不断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天下为我火葬场》这篇文章，从宏大的主题出发，探讨了人类对于死亡、生存以及遗产等问题的一些独特看法，同时也揭示了现代社会中的某些潜藏的问题，如时间流逝带来的孤寂，以及人们对于传承和回忆缺乏有效途径。通过这样的叙述，我们可以更加明确地认识到，即使是在现实生活中显得平凡甚至有些沉闷的地方，当有人用心去思考，用行动去践行，就可能产生出一种无法言说的力量，这正是“全天下为我”所蕴含的情感丰富性与思想深度。</w:t>
      </w:r>
      <w:r>
        <w:rPr>
          <w:sz w:val="32"/>
          <w:szCs w:val="32"/>
        </w:rPr>
        <w:t>&lt;/p&gt;&lt;p&gt;&lt;a href = "/doc/1071853-</w:t>
      </w:r>
      <w:r>
        <w:rPr>
          <w:sz w:val="32"/>
          <w:szCs w:val="32"/>
        </w:rPr>
        <w:t>全天下为我火葬场一场不朽的炽热梦想</w:t>
      </w:r>
      <w:r>
        <w:rPr>
          <w:sz w:val="32"/>
          <w:szCs w:val="32"/>
        </w:rPr>
        <w:t>.doc" rel="alternate" download="1071853-</w:t>
      </w:r>
      <w:r>
        <w:rPr>
          <w:sz w:val="32"/>
          <w:szCs w:val="32"/>
        </w:rPr>
        <w:t>全天下为我火葬场一场不朽的炽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