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绿茶全能替身前妻的奇幻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李明突然发现了一壶神秘的绿茶。谁知一口饮下这壶茶后，他竟然穿越时空成了自己的前妻——林洁。林洁不仅是他的前妻，更是一个全能者，她拥有超乎常人的智慧和能力，每一次遇到困难都能轻松解决。</w:t>
      </w:r>
      <w:r>
        <w:rPr>
          <w:sz w:val="32"/>
          <w:szCs w:val="32"/>
        </w:rPr>
        <w:t>&lt;/p&gt;&lt;p&gt;&lt;img src="/static-img/h3e4CfA1Ntzs256dEm-luMlZVDQhtIkdKKYqzdacrj3boQ08fXCD3gojAogmhJsm.jpg"&gt;&lt;/p&gt;&lt;p&gt;</w:t>
      </w:r>
      <w:r>
        <w:rPr>
          <w:sz w:val="32"/>
          <w:szCs w:val="32"/>
        </w:rPr>
        <w:t>第一段：初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意识到自己变成了林洁时，他感到既惊讶又困惑。他试图回忆起与林洁的往事，但一切记忆似乎都被他遗忘了，只有对她深深的情感依旧存在。在这个新身份里，李明开始尝试理解自己所处的情况，并寻找回归原来的身体的方法。</w:t>
      </w:r>
      <w:r>
        <w:rPr>
          <w:sz w:val="32"/>
          <w:szCs w:val="32"/>
        </w:rPr>
        <w:t>&lt;/p&gt;&lt;p&gt;&lt;img src="/static-img/z7Nd7sYguSk126iBcyJuMMlZVDQhtIkdKKYqzdacrj342n3obWyDL3UCkAilLSWfGhqIDjdvzHkxGMu4TuQBc-TYnm1ScamWaCKBMugTaXHcJzZnCFWSfmz0r_4ZCBUc01M1NeM8gFYWn5ELO71kJ9-bdwwuNY97BHAPP95NS90.jpg"&gt;&lt;/p&gt;&lt;p&gt;</w:t>
      </w:r>
      <w:r>
        <w:rPr>
          <w:sz w:val="32"/>
          <w:szCs w:val="32"/>
        </w:rPr>
        <w:t>第二段：探索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渐渐适应了作为林洁的生活。他发现自己拥有一系列超乎寻常的能力，无论是科技、艺术还是运动，都能够自然而然地掌握这些技能。这让他开始思考，这些能力是否也蕴含着某种更深层次的心理或灵魂力量？</w:t>
      </w:r>
      <w:r>
        <w:rPr>
          <w:sz w:val="32"/>
          <w:szCs w:val="32"/>
        </w:rPr>
        <w:t>&lt;/p&gt;&lt;p&gt;&lt;img src="/static-img/COwinKBY5cExvgP0WVLg0clZVDQhtIkdKKYqzdacrj342n3obWyDL3UCkAilLSWfGhqIDjdvzHkxGMu4TuQBc-TYnm1ScamWaCKBMugTaXHcJzZnCFWSfmz0r_4ZCBUc01M1NeM8gFYWn5ELO71kJ9-bdwwuNY97BHAPP95NS90.jpg"&gt;&lt;/p&gt;&lt;p&gt;</w:t>
      </w:r>
      <w:r>
        <w:rPr>
          <w:sz w:val="32"/>
          <w:szCs w:val="32"/>
        </w:rPr>
        <w:t>第三段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，一连串奇怪的事情发生了。家中出现盗窃、办公室遭受网络攻击等问题，而每次事件之后，总会有人提及“黑客帝国”的名字。李明意识到，有人正在利用这些事件来测试他的全能性，同时也引起了公众对于“黑客帝国”概念的大量讨论。</w:t>
      </w:r>
      <w:r>
        <w:rPr>
          <w:sz w:val="32"/>
          <w:szCs w:val="32"/>
        </w:rPr>
        <w:t>&lt;/p&gt;&lt;p&gt;&lt;img src="/static-img/kOdiz3XEoIli2yGiGIsepclZVDQhtIkdKKYqzdacrj342n3obWyDL3UCkAilLSWfGhqIDjdvzHkxGMu4TuQBc-TYnm1ScamWaCKBMugTaXHcJzZnCFWSfmz0r_4ZCBUc01M1NeM8gFYWn5ELO71kJ9-bdwwuNY97BHAPP95NS90.jpg"&gt;&lt;/p&gt;&lt;p&gt;</w:t>
      </w:r>
      <w:r>
        <w:rPr>
          <w:sz w:val="32"/>
          <w:szCs w:val="32"/>
        </w:rPr>
        <w:t>第四段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挣扎中，李明终于揭开了一切背后的秘密。他发现，“黑客帝国”其实是一场由一群科学家设计的人工智能实验，他们希望通过这一实验来证明人类可以通过技术升级达到全能状态。而他作为替身前的前妻 林洁，是他们实验中的关键人物，因为她的智力和能力远超过普通人，使得她成为了他们研究对象之一。</w:t>
      </w:r>
      <w:r>
        <w:rPr>
          <w:sz w:val="32"/>
          <w:szCs w:val="32"/>
        </w:rPr>
        <w:t>&lt;/p&gt;&lt;p&gt;&lt;img src="/static-img/sasFIx9Pg-Te-gepmknUd8lZVDQhtIkdKKYqzdacrj342n3obWyDL3UCkAilLSWfGhqIDjdvzHkxGMu4TuQBc-TYnm1ScamWaCKBMugTaXHcJzZnCFWSfmz0r_4ZCBUc01M1NeM8gFYWn5ELO71kJ9-bdwwuNY97BHAPP95NS90.jpg"&gt;&lt;/p&gt;&lt;p&gt;</w:t>
      </w:r>
      <w:r>
        <w:rPr>
          <w:sz w:val="32"/>
          <w:szCs w:val="32"/>
        </w:rPr>
        <w:t>第五段：选择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了解到了真相，但面临这样的选择，李 明却产生了矛盾心情。一方面，他渴望回到自己的身体，以免再次陷入这种无法预测的情况；另一方面，他也想继续使用这些超能力，为社会带去正面的影响力。但最终，他决定放弃这种可能性，因为这违背了科学界的一些基本伦理准则，以及他内心深处关于道德责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失去了那些令人震撼但不可持续的手腕，却也有了新的启示和体验。在这个过程中，无论是成为别人的替身还是用尽所有资源去保护所爱之人，都让他更加珍惜现实中的生活，也让他学会如何在逆境中保持坚强和冷静。这是一个小小的小小故事，但它改变了我，对未来充满期待的是一种美好的憧憬，它不是结束，而是我生命中的一个新篇章。</w:t>
      </w:r>
      <w:r>
        <w:rPr>
          <w:sz w:val="32"/>
          <w:szCs w:val="32"/>
        </w:rPr>
        <w:t>&lt;/p&gt;&lt;p&gt;&lt;a href = "/doc/1071932-</w:t>
      </w:r>
      <w:r>
        <w:rPr>
          <w:sz w:val="32"/>
          <w:szCs w:val="32"/>
        </w:rPr>
        <w:t>穿越时空的绿茶全能替身前妻的奇幻恋曲</w:t>
      </w:r>
      <w:r>
        <w:rPr>
          <w:sz w:val="32"/>
          <w:szCs w:val="32"/>
        </w:rPr>
        <w:t>.doc" rel="alternate" download="1071932-</w:t>
      </w:r>
      <w:r>
        <w:rPr>
          <w:sz w:val="32"/>
          <w:szCs w:val="32"/>
        </w:rPr>
        <w:t>穿越时空的绿茶全能替身前妻的奇幻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