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嘻哈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热辣舞台与尖锐笔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嘻哈：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热辣舞台与尖锐笔触</w:t>
      </w:r>
      <w:r>
        <w:rPr>
          <w:sz w:val="32"/>
          <w:szCs w:val="32"/>
        </w:rPr>
        <w:t>&lt;/p&gt;&lt;p&gt;&lt;img src="/static-img/k-pLk96eKNQXYKnxd7z2KqyHVi73CFaz-eWOcf2wm5o.jpg"&gt;&lt;/p&gt;&lt;p&gt;</w:t>
      </w:r>
      <w:r>
        <w:rPr>
          <w:sz w:val="32"/>
          <w:szCs w:val="32"/>
        </w:rPr>
        <w:t>在音乐世界里，嘻哈文化以其独特的节奏和深刻的话题而闻名。尤其是在这个充满激情与挑战的年代，一位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正以她的才华和个性赢得了人们的关注。她只是一名普通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高中生，但她用自己的方式打破了年龄限制，成为了一名真正意义上的城市诗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她的声音让人耳目一新。这不仅仅是因为她年轻，更因为她能够将自己内心深处的情感、观点以及对社会现象的批判化为流畅而有力的话语。每一次发声都像是火花一样，在空气中绽放出无限活力。她用自己的声音去挑战传统，以一种新的方式讲述着青年人的故事，让更多的人认识到这不是一个单纯的小孩，而是一个拥有深刻见解和强烈个性的艺术家。</w:t>
      </w:r>
      <w:r>
        <w:rPr>
          <w:sz w:val="32"/>
          <w:szCs w:val="32"/>
        </w:rPr>
        <w:t>&lt;/p&gt;&lt;p&gt;&lt;img src="/static-img/-wesHXn_gjjZG05n8sIrfqyHVi73CFaz-eWOcf2wm5o.jpg"&gt;&lt;/p&gt;&lt;p&gt;</w:t>
      </w:r>
      <w:r>
        <w:rPr>
          <w:sz w:val="32"/>
          <w:szCs w:val="32"/>
        </w:rPr>
        <w:t>其次，她在舞台上的表现也令人瞩目。尽管她的身材嬉皮笑脸，但当她一踏上舞台时，那些温柔的外表立刻消失，只留下一个充满自信、坚韧不拔的小小女王。在歌词中，她展现出了超乎常人的敏锐洞察力，对于生活中的种种问题都能做出精准分析。她那犀利如刀锋般的话语，不但让人耳目一新，也让许多听众感到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她对于网络文化的一些评论也是值得我们注意的地方。在某些情况下，当一些网红或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说了什么话之后，网友们就开始进行各种各样的“</w:t>
      </w:r>
      <w:r>
        <w:rPr>
          <w:sz w:val="32"/>
          <w:szCs w:val="32"/>
        </w:rPr>
        <w:t>DISS”</w:t>
      </w:r>
      <w:r>
        <w:rPr>
          <w:sz w:val="32"/>
          <w:szCs w:val="32"/>
        </w:rPr>
        <w:t>（即对他人的恶意侮辱或者讽刺）攻势。而水多多，这位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却选择站在正义的一边，用她的歌曲来回应那些虚伪言论。她通过这种方式展示出了自己对真相和公平正义追求的心态，同时也给予了很多支持者的鼓励和力量。</w:t>
      </w:r>
      <w:r>
        <w:rPr>
          <w:sz w:val="32"/>
          <w:szCs w:val="32"/>
        </w:rPr>
        <w:t>&lt;/p&gt;&lt;p&gt;&lt;img src="/static-img/RwA3PzV8KxcQK1-7IeOSYqyHVi73CFaz-eWOcf2wm5o.jpg"&gt;&lt;/p&gt;&lt;p&gt;</w:t>
      </w:r>
      <w:r>
        <w:rPr>
          <w:sz w:val="32"/>
          <w:szCs w:val="32"/>
        </w:rPr>
        <w:t>此外，在社交媒体上，水多多也积极参与各种互动，与粉丝们交流想法，从而形成了一股不可阻挡的人气潮流。无论是通过直播还是社交平台，她总能找到最直接有效地接触到粉丝的心理需求，这一点成为了她成功的一个重要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人都会有自己的起点，无论是从什么地方开始，只要坚持下去，就会有一天被发现。如果说水多多现在只是刚刚起步，那么未来的路又长又宽，我们可以期待这个才华横溢且勇敢的小伙伴，将来会带给我们怎样的惊喜呢？</w:t>
      </w:r>
      <w:r>
        <w:rPr>
          <w:sz w:val="32"/>
          <w:szCs w:val="32"/>
        </w:rPr>
        <w:t>&lt;/p&gt;&lt;p&gt;&lt;img src="/static-img/wkiQTFnRdinvVIExjKtHnqyHVi73CFaz-eWOcf2wm5o.jpg"&gt;&lt;/p&gt;&lt;p&gt;</w:t>
      </w:r>
      <w:r>
        <w:rPr>
          <w:sz w:val="32"/>
          <w:szCs w:val="32"/>
        </w:rPr>
        <w:t>总之，这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多，以她的才华、勇气以及不断努力，为我们的音乐界增添了一抹鲜艳色彩，让更多的人看到青春不止是一场盛宴，还可能是一场改变命运的大戏。</w:t>
      </w:r>
      <w:r>
        <w:rPr>
          <w:sz w:val="32"/>
          <w:szCs w:val="32"/>
        </w:rPr>
        <w:t>&lt;/p&gt;&lt;p&gt;&lt;a href = "/doc/1072410-</w:t>
      </w:r>
      <w:r>
        <w:rPr>
          <w:sz w:val="32"/>
          <w:szCs w:val="32"/>
        </w:rPr>
        <w:t>青春嘻哈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热辣舞台与尖锐笔触</w:t>
      </w:r>
      <w:r>
        <w:rPr>
          <w:sz w:val="32"/>
          <w:szCs w:val="32"/>
        </w:rPr>
        <w:t>.doc" rel="alternate" download="1072410-</w:t>
      </w:r>
      <w:r>
        <w:rPr>
          <w:sz w:val="32"/>
          <w:szCs w:val="32"/>
        </w:rPr>
        <w:t>青春嘻哈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热辣舞台与尖锐笔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