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追捕揭秘头号通缉令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头号通缉令的由来</w:t>
      </w:r>
      <w:r>
        <w:rPr>
          <w:sz w:val="32"/>
          <w:szCs w:val="32"/>
        </w:rPr>
        <w:t>&lt;/p&gt;&lt;p&gt;&lt;img src="/static-img/9tclYlxULOon3BhF3luozKyHVi73CFaz-eWOcf2wm5o.jpg"&gt;&lt;/p&gt;&lt;p&gt;</w:t>
      </w:r>
      <w:r>
        <w:rPr>
          <w:sz w:val="32"/>
          <w:szCs w:val="32"/>
        </w:rPr>
        <w:t>在犯罪史上，某些罪犯因其残忍、智谋或逃脱能力而成名。他们的行为极为危险，威胁着社会秩序和公民安全。在这种情况下，执法机构会发布头号通缉令，以此作为对这些罪犯最严厉的警告。这样的命名源自于电影《头号杀手》中的一位虚构人物，这个角色以其无情和超凡脱俗著称，使得这个词汇被广泛应用于现实中的高风险逃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缉令的发布标准</w:t>
      </w:r>
      <w:r>
        <w:rPr>
          <w:sz w:val="32"/>
          <w:szCs w:val="32"/>
        </w:rPr>
        <w:t>&lt;/p&gt;&lt;p&gt;&lt;img src="/static-img/RaQVrXW7Br4PAMNvlkHurKyHVi73CFaz-eWOcf2wm5o.jpg"&gt;&lt;/p&gt;&lt;p&gt;</w:t>
      </w:r>
      <w:r>
        <w:rPr>
          <w:sz w:val="32"/>
          <w:szCs w:val="32"/>
        </w:rPr>
        <w:t>每一个国家都有自己的法律体系和处理机制，当一名罪犯实施了足够严重的犯罪时，他们可能会成为头号通缉对象。这通常意味着他们需要逃离国家，因为如果被捕，他们将面临极端惩罚。例如，一些国家对于跨国毒品贩子、恐怖分子或者其他重大犯罪者会发出全球性的通缉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与追踪</w:t>
      </w:r>
      <w:r>
        <w:rPr>
          <w:sz w:val="32"/>
          <w:szCs w:val="32"/>
        </w:rPr>
        <w:t>&lt;/p&gt;&lt;p&gt;&lt;img src="/static-img/zUxCJS5zFHsUgMBaZxdcpKyHVi73CFaz-eWOcf2wm5o.jpg"&gt;&lt;/p&gt;&lt;p&gt;</w:t>
      </w:r>
      <w:r>
        <w:rPr>
          <w:sz w:val="32"/>
          <w:szCs w:val="32"/>
        </w:rPr>
        <w:t>执行头号通缉令需要高度专业化的调查团队。这包括国际刑警组织（</w:t>
      </w:r>
      <w:r>
        <w:rPr>
          <w:sz w:val="32"/>
          <w:szCs w:val="32"/>
        </w:rPr>
        <w:t>INTERPOL</w:t>
      </w:r>
      <w:r>
        <w:rPr>
          <w:sz w:val="32"/>
          <w:szCs w:val="32"/>
        </w:rPr>
        <w:t>）以及各国特工部门。他们必须跟踪目标人物在世界各地的小动作，每一次线索都是破解这场全球大追捕游戏中的关键一步。此外，还有一些私人侦探也可能加入到这一过程中，用尽一切手段找到那些躲藏在黑暗角落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&lt;img src="/static-img/_TkLOKCVq0Mk7BDR5rMT-qyHVi73CFaz-eWOcf2wm5o.jpg"&gt;&lt;/p&gt;&lt;p&gt;</w:t>
      </w:r>
      <w:r>
        <w:rPr>
          <w:sz w:val="32"/>
          <w:szCs w:val="32"/>
        </w:rPr>
        <w:t>为了确保自己不成为下一个头号通缉对象，一些罪犯采用伪装身份甚至改变容貌的手段。但是，这并不总能避免被发现。在一些案例中，被抓的是那些试图改变自己身份，但却留下了微小痕迹，让执法人员能够识别出真正身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影响</w:t>
      </w:r>
      <w:r>
        <w:rPr>
          <w:sz w:val="32"/>
          <w:szCs w:val="32"/>
        </w:rPr>
        <w:t>&lt;/p&gt;&lt;p&gt;&lt;img src="/static-img/JFIZIqpPksjicDHx2aAia6yHVi73CFaz-eWOcf2wm5o.jpg"&gt;&lt;/p&gt;&lt;p&gt;</w:t>
      </w:r>
      <w:r>
        <w:rPr>
          <w:sz w:val="32"/>
          <w:szCs w:val="32"/>
        </w:rPr>
        <w:t>当某个人成为了头号通缉对象时，其形象就会深入人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就像是一个传奇般存在，不仅引起了人们对他的好奇，也激发了一种强烈的情感反应，有的人可能对他充满尊敬，而另一些则视之为公敌。这种社会心理效应往往影响到整个社会，对执行任务的人员来说尤其如此，因为他们承担着保护普通民众免受这些危险人物侵害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讨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比如生物识别技术、社交媒体监控等，未来执行头号通缽令将变得更加复杂而又精细化。在政策层面上，对如何更有效地打击跨国犯罪，以及如何平衡个人隐私权益与公共安全的问题，将是长期内需要持续探讨的话题。此外，与国际合作机制之间如何加强协调也是当前迫切需解决的问题之一。</w:t>
      </w:r>
      <w:r>
        <w:rPr>
          <w:sz w:val="32"/>
          <w:szCs w:val="32"/>
        </w:rPr>
        <w:t>&lt;/p&gt;&lt;p&gt;&lt;a href = "/doc/1072776-</w:t>
      </w:r>
      <w:r>
        <w:rPr>
          <w:sz w:val="32"/>
          <w:szCs w:val="32"/>
        </w:rPr>
        <w:t>全球追捕揭秘头号通缉令背后的故事与挑战</w:t>
      </w:r>
      <w:r>
        <w:rPr>
          <w:sz w:val="32"/>
          <w:szCs w:val="32"/>
        </w:rPr>
        <w:t>.doc" rel="alternate" download="1072776-</w:t>
      </w:r>
      <w:r>
        <w:rPr>
          <w:sz w:val="32"/>
          <w:szCs w:val="32"/>
        </w:rPr>
        <w:t>全球追捕揭秘头号通缉令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