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徐来云泥重叠青灯下的遥寄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徐来，云泥重叠：青灯下的遥寄与思念</w:t>
      </w:r>
      <w:r>
        <w:rPr>
          <w:sz w:val="32"/>
          <w:szCs w:val="32"/>
        </w:rPr>
        <w:t>&lt;/p&gt;&lt;p&gt;&lt;img src="/static-img/mH6cqqrFkjM36j8jE5JqpDHJs0OUoJ3bYiHGNRj2lgg6zOCeSiYrg6dMZLt5tSBx.jpg"&gt;&lt;/p&gt;&lt;p&gt;</w:t>
      </w:r>
      <w:r>
        <w:rPr>
          <w:sz w:val="32"/>
          <w:szCs w:val="32"/>
        </w:rPr>
        <w:t>在一个寂静的夜晚，一盏青灯孤独地照亮了一间书房。墙上挂着的，是那位诗人笔下所描绘的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代表着无尽的遥寄与深沉的情感。窗外轻轻飘过几片落叶，那些看似微不足道的小事，却蕴含着大海般深远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氛围，让一位名叫李明的人，在这寒冷而又温馨的夜晚，决定写下他的心声。他想起了他曾经的一段恋情，那个时候，他和她之间的心跳如同此刻这盏青灯一般，坚定而又不懈。但那份爱，如同那些被风吹散的落叶一样，随时间渐渐消失。</w:t>
      </w:r>
      <w:r>
        <w:rPr>
          <w:sz w:val="32"/>
          <w:szCs w:val="32"/>
        </w:rPr>
        <w:t>&lt;/p&gt;&lt;p&gt;&lt;img src="/static-img/KAejY8ej1YEpydP6tRSf3zHJs0OUoJ3bYiHGNRj2lgjMBAjozVhbJq8ZYzlbUadn.jpg"&gt;&lt;/p&gt;&lt;p&gt;</w:t>
      </w:r>
      <w:r>
        <w:rPr>
          <w:sz w:val="32"/>
          <w:szCs w:val="32"/>
        </w:rPr>
        <w:t>李明的手指缓缓地触碰键盘，每一个字都似乎承载着他对过去、现在和未来的无数回忆。他回想起他们相遇时那个阳光明媚的早晨，以及后来他们一起度过的一切美好时光。那时，他们之间仿佛隔得那么近，就像这盏青灯旁边的一个小小蜡烛，但当一切结束后，只剩下空余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冬日之夜，李明也想到了他朋友张伟。张伟曾经因为一次偶然机会，与他的初恋女友再次相见。当时两人互相望去，不知不觉中泪水夺眶而出。这场突如其来的重逢，让张伟意识到，即使岁月流转，那份感情依旧如同“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”——即便有千万种变化，也无法改变两颗心之间不可言说的联系。</w:t>
      </w:r>
      <w:r>
        <w:rPr>
          <w:sz w:val="32"/>
          <w:szCs w:val="32"/>
        </w:rPr>
        <w:t>&lt;/p&gt;&lt;p&gt;&lt;img src="/static-img/ZiCMNx3msaIR9jZEj_CmJDHJs0OUoJ3bYiHGNRj2lgjMBAjozVhbJq8ZYzlbUadn.jpg"&gt;&lt;/p&gt;&lt;p&gt;</w:t>
      </w:r>
      <w:r>
        <w:rPr>
          <w:sz w:val="32"/>
          <w:szCs w:val="32"/>
        </w:rPr>
        <w:t>就在这个时候，有消息传达给了一位老人，他已年迈体弱，但仍记得那位久别归来的孙子。在老人的心里，这个孙子就像是那盏永远不会熄灭的青灯，无论身处何方，都能照亮他生命中的每一个角落。而那个孙子的回来，就是最好的礼物，它让老人感受到了生活中最真挚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不仅仅是关于“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”的简单描述，它们是对我们内心深处那些难以言说的情感的一种表达。在这个世界上，我们或许会遇到很多事情，但真正重要的是，我们如何用自己的方式去记录这些瞬间，用我们的文字将它们变为永恒，而不是让它们像秋天落叶一样，被风吹走，再也找不到踪迹。</w:t>
      </w:r>
      <w:r>
        <w:rPr>
          <w:sz w:val="32"/>
          <w:szCs w:val="32"/>
        </w:rPr>
        <w:t>&lt;/p&gt;&lt;p&gt;&lt;img src="/static-img/k-GjY3K-I5APQaPpjBml2zHJs0OUoJ3bYiHGNRj2lgjMBAjozVhbJq8ZYzlbUadn.jpg"&gt;&lt;/p&gt;&lt;p&gt;&lt;a href = "/doc/107315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云泥重叠青灯下的遥寄与思念</w:t>
      </w:r>
      <w:r>
        <w:rPr>
          <w:sz w:val="32"/>
          <w:szCs w:val="32"/>
        </w:rPr>
        <w:t>.doc" rel="alternate" download="1073156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徐来云泥重叠青灯下的遥寄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