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方式做吧未增删动画免费创意无限的免费动画制作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换个方式做吧未增删动画免费？</w:t>
      </w:r>
      <w:r>
        <w:rPr>
          <w:sz w:val="32"/>
          <w:szCs w:val="32"/>
        </w:rPr>
        <w:t>&lt;/p&gt;&lt;p&gt;&lt;img src="/static-img/h3MgAsyVxXkR08RmjnA8s420fPhaqtypaljTsufwU4bo7e-8Z0qw3xbXg2XkTLmr.jpg"&gt;&lt;/p&gt;&lt;p&gt;</w:t>
      </w:r>
      <w:r>
        <w:rPr>
          <w:sz w:val="32"/>
          <w:szCs w:val="32"/>
        </w:rPr>
        <w:t>在当今这个数字化时代，动画制作已经成为一种普遍的表达形式，它不仅能够吸引观众，也能传递信息。然而，对于很多创作者来说，动画制作是一个既昂贵又耗时的过程。为了解决这一问题，我们需要考虑一个关键点：如何才能保持高质量，同时降低成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未增删”？</w:t>
      </w:r>
      <w:r>
        <w:rPr>
          <w:sz w:val="32"/>
          <w:szCs w:val="32"/>
        </w:rPr>
        <w:t>&lt;/p&gt;&lt;p&gt;&lt;img src="/static-img/sFSI7EpS1kiG-fZxWBDQ3I20fPhaqtypaljTsufwU4Yosq9ZxKx9fU1mUEJWu88z7tn38tYsb5Mj_-R4NCDKeQ.png"&gt;&lt;/p&gt;&lt;p&gt;</w:t>
      </w:r>
      <w:r>
        <w:rPr>
          <w:sz w:val="32"/>
          <w:szCs w:val="32"/>
        </w:rPr>
        <w:t>在讨论“换个方式做吧未增删动画免费”的前提下，我们首先要明确什么是“未增删”。这意味着我们不能对原有的内容进行添加或删除，只能通过不同的处理方法来实现想要的效果。这要求我们的创意必须非常丰富，以便能够从有限的资源中挖掘出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的免费资源</w:t>
      </w:r>
      <w:r>
        <w:rPr>
          <w:sz w:val="32"/>
          <w:szCs w:val="32"/>
        </w:rPr>
        <w:t>&lt;/p&gt;&lt;p&gt;&lt;img src="/static-img/WjnESqGuGYekCyoyb_7WvY20fPhaqtypaljTsufwU4Yosq9ZxKx9fU1mUEJWu88z7tn38tYsb5Mj_-R4NCDKeQ.jpg"&gt;&lt;/p&gt;&lt;p&gt;</w:t>
      </w:r>
      <w:r>
        <w:rPr>
          <w:sz w:val="32"/>
          <w:szCs w:val="32"/>
        </w:rPr>
        <w:t>为了实现“换个方式做吧未增删动画免费”，我们可以从多方面寻找资源。一种方法是利用开源软件，这些软件通常提供了强大的功能，但价格却是零。比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nkscape</w:t>
      </w:r>
      <w:r>
        <w:rPr>
          <w:sz w:val="32"/>
          <w:szCs w:val="32"/>
        </w:rPr>
        <w:t>等，它们都是知名的图形设计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工具，可以帮助我们创建专业级别的动画，而不需要额外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策略是学习如何自己制作素材。在网上有许多课程和教程，可以指导你学习绘制插图、编写脚本或者甚至拍摄现场镜头。你可以将这些素材组合起来，用最原始的手工艺品般的手法来构建你的故事。</w:t>
      </w:r>
      <w:r>
        <w:rPr>
          <w:sz w:val="32"/>
          <w:szCs w:val="32"/>
        </w:rPr>
        <w:t>&lt;/p&gt;&lt;p&gt;&lt;img src="/static-img/q8MMowzbdsaxi5DUgNd1PY20fPhaqtypaljTsufwU4Yosq9ZxKx9fU1mUEJWu88z7tn38tYsb5Mj_-R4NCDKeQ.jpg"&gt;&lt;/p&gt;&lt;p&gt;</w:t>
      </w:r>
      <w:r>
        <w:rPr>
          <w:sz w:val="32"/>
          <w:szCs w:val="32"/>
        </w:rPr>
        <w:t>技术创新与艺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新的工具和平台也层出不穷。这些新兴技术为自由创作者带来了更多可能性，比如云计算服务可以提供大量存储空间，无论你在哪里都能访问到你的项目。此外，一些社交媒体平台也开始支持视频编辑功能，让用户可以直接上传并编辑他们自己的作品，并且还有一部分人愿意分享他们的一些高质量素材供大家使用。</w:t>
      </w:r>
      <w:r>
        <w:rPr>
          <w:sz w:val="32"/>
          <w:szCs w:val="32"/>
        </w:rPr>
        <w:t>&lt;/p&gt;&lt;p&gt;&lt;img src="/static-img/eYVdyp90auugbh__wNYmS420fPhaqtypaljTsufwU4Yosq9ZxKx9fU1mUEJWu88z7tn38tYsb5Mj_-R4NCDKeQ.png"&gt;&lt;/p&gt;&lt;p&gt;</w:t>
      </w:r>
      <w:r>
        <w:rPr>
          <w:sz w:val="32"/>
          <w:szCs w:val="32"/>
        </w:rPr>
        <w:t>而对于那些追求艺术性的创作者来说，不断地探索新的媒介也是必不可少的一环。不仅仅局限于传统</w:t>
      </w:r>
      <w:r>
        <w:rPr>
          <w:sz w:val="32"/>
          <w:szCs w:val="32"/>
        </w:rPr>
        <w:t>2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，还可以尝试手绘风格、实景录像结合等其他形式，从而给观众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换个方式做吧未增删动画免费”并不总是一件容易的事情。这需要极大的耐心、創造力以及对技术的掌握程度。不过正因为如此，这一过程也充满了机遇。每一次尝试，每一次失败，都会让你更加接近那个梦想中的完美作品。而且，当你成功完成了一部作品，你就会发现那种成就感远远超过了花费巨资购买商业产品所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换个方式做吧未增删动画免费”不是说要牺牲质量，而是在寻求更好的平衡点——既保持独立性，又保证作品质量。这是一个持续发展的话题，将随着时间推移而变得越来越重要，因为它代表了一个简单的事实：即使在经济条件限制下，也有可能产生杰出的艺术工作。如果我们开放思维，勇于尝试，那么未来看似遥不可及的大门，就有可能被敞开一扇窗口。</w:t>
      </w:r>
      <w:r>
        <w:rPr>
          <w:sz w:val="32"/>
          <w:szCs w:val="32"/>
        </w:rPr>
        <w:t>&lt;/p&gt;&lt;p&gt;&lt;a href = "/doc/1073509-</w:t>
      </w:r>
      <w:r>
        <w:rPr>
          <w:sz w:val="32"/>
          <w:szCs w:val="32"/>
        </w:rPr>
        <w:t>换个方式做吧未增删动画免费创意无限的免费动画制作方法</w:t>
      </w:r>
      <w:r>
        <w:rPr>
          <w:sz w:val="32"/>
          <w:szCs w:val="32"/>
        </w:rPr>
        <w:t>.doc" rel="alternate" download="1073509-</w:t>
      </w:r>
      <w:r>
        <w:rPr>
          <w:sz w:val="32"/>
          <w:szCs w:val="32"/>
        </w:rPr>
        <w:t>换个方式做吧未增删动画免费创意无限的免费动画制作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