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下独酌冷君夜妾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化底蕴中，“冷君”和“夜妾”这两个词汇经常被用来形容一种特殊的情感状态——既有着皇族贵族的高贵气质，又带着某种程度上的孤寂与哀愁。今天，我们就通过一位虚构人物，来探讨这个主题背后的深层含义。</w:t>
      </w:r>
      <w:r>
        <w:rPr>
          <w:sz w:val="32"/>
          <w:szCs w:val="32"/>
        </w:rPr>
        <w:t>&lt;/p&gt;&lt;p&gt;&lt;img src="/static-img/KqFKM5qYDfvfI1WqLPLcIHLqpy-CDO52mqcjNuZd5-DZ-R2gKJ7ZmTIzcEwXAtNv.jpg"&gt;&lt;/p&gt;&lt;p&gt;</w:t>
      </w:r>
      <w:r>
        <w:rPr>
          <w:sz w:val="32"/>
          <w:szCs w:val="32"/>
        </w:rPr>
        <w:t>第一段：寒蝉凛然的心境</w:t>
      </w:r>
      <w:r>
        <w:rPr>
          <w:sz w:val="32"/>
          <w:szCs w:val="32"/>
        </w:rPr>
        <w:t>&lt;/p&gt;&lt;p&gt;</w:t>
      </w:r>
      <w:r>
        <w:rPr>
          <w:sz w:val="32"/>
          <w:szCs w:val="32"/>
        </w:rPr>
        <w:t>在一个清晨，太阳尚未完全升起，东方的天空还沉浸在一片淡淡紫色的光影之中，一位年轻女子静静地坐在窗边，她就是那个被人称为“冷君”的女孩。在她的世界里，没有欢笑，也没有激情，只有那份日复一日、毫无变化的平淡生活。</w:t>
      </w:r>
      <w:r>
        <w:rPr>
          <w:sz w:val="32"/>
          <w:szCs w:val="32"/>
        </w:rPr>
        <w:t>&lt;/p&gt;&lt;p&gt;&lt;img src="/static-img/dp-ZcjQV5laSzTa56vFpVHLqpy-CDO52mqcjNuZd5-DvkoXu8Y1VxegtIhVOiH_RPGpvnWOQjdQ27YYw6cIDPYbNO78LDg6OZfho3jSgIuPGHWDCU8yy9f2F7qtC6Rvufa_K4vdI22piwsAH1gj6g9c-TdNdfiOgrKC5rjm8zZnshG8CuH0_w-NvR3dbaOMGKyJFRwaWkfVkoGCqGNCk6Baz9Us3lPgK2N91qQNIgOM.jpg"&gt;&lt;/p&gt;&lt;p&gt;</w:t>
      </w:r>
      <w:r>
        <w:rPr>
          <w:sz w:val="32"/>
          <w:szCs w:val="32"/>
        </w:rPr>
        <w:t>第二段：夜色下的私语</w:t>
      </w:r>
      <w:r>
        <w:rPr>
          <w:sz w:val="32"/>
          <w:szCs w:val="32"/>
        </w:rPr>
        <w:t>&lt;/p&gt;&lt;p&gt;</w:t>
      </w:r>
      <w:r>
        <w:rPr>
          <w:sz w:val="32"/>
          <w:szCs w:val="32"/>
        </w:rPr>
        <w:t>每当夜幕降临，这个女孩就会悄无声息地换上一套素雅却不失诱人的衣裳，然后她会去到城中的某个隐秘角落，与城中的某位男子相遇。这名男子是她的情人，但他们之间并非传统意义上的恋爱关系，而是一种特殊的情感纽带，他是她的“夜妾”。</w:t>
      </w:r>
      <w:r>
        <w:rPr>
          <w:sz w:val="32"/>
          <w:szCs w:val="32"/>
        </w:rPr>
        <w:t>&lt;/p&gt;&lt;p&gt;&lt;img src="/static-img/DI-7b7haU6CHZib-TxDaD3Lqpy-CDO52mqcjNuZd5-DvkoXu8Y1VxegtIhVOiH_RPGpvnWOQjdQ27YYw6cIDPYbNO78LDg6OZfho3jSgIuPGHWDCU8yy9f2F7qtC6Rvufa_K4vdI22piwsAH1gj6g9c-TdNdfiOgrKC5rjm8zZnshG8CuH0_w-NvR3dbaOMGKyJFRwaWkfVkoGCqGNCk6Baz9Us3lPgK2N91qQNIgOM.png"&gt;&lt;/p&gt;&lt;p&gt;</w:t>
      </w:r>
      <w:r>
        <w:rPr>
          <w:sz w:val="32"/>
          <w:szCs w:val="32"/>
        </w:rPr>
        <w:t>第三段：心灵深处的哀愁</w:t>
      </w:r>
      <w:r>
        <w:rPr>
          <w:sz w:val="32"/>
          <w:szCs w:val="32"/>
        </w:rPr>
        <w:t>&lt;/p&gt;&lt;p&gt;</w:t>
      </w:r>
      <w:r>
        <w:rPr>
          <w:sz w:val="32"/>
          <w:szCs w:val="32"/>
        </w:rPr>
        <w:t>尽管外表看似独立自主，但内心深处，这个女孩依旧承受着巨大的压力。她知道自己所处的地位并不稳固，每一次出行都充满了风险。而她与那个男子之间的情感交流也隐藏着许多不可告人的秘密，他们之间唯一能够真诚交流的话题，就是彼此对未来感到忧虑和无助。</w:t>
      </w:r>
      <w:r>
        <w:rPr>
          <w:sz w:val="32"/>
          <w:szCs w:val="32"/>
        </w:rPr>
        <w:t>&lt;/p&gt;&lt;p&gt;&lt;img src="/static-img/1gaLkGONUnTEOReC1Pz0m3Lqpy-CDO52mqcjNuZd5-DvkoXu8Y1VxegtIhVOiH_RPGpvnWOQjdQ27YYw6cIDPYbNO78LDg6OZfho3jSgIuPGHWDCU8yy9f2F7qtC6Rvufa_K4vdI22piwsAH1gj6g9c-TdNdfiOgrKC5rjm8zZnshG8CuH0_w-NvR3dbaOMGKyJFRwaWkfVkoGCqGNCk6Baz9Us3lPgK2N91qQNIgOM.png"&gt;&lt;/p&gt;&lt;p&gt;</w:t>
      </w:r>
      <w:r>
        <w:rPr>
          <w:sz w:val="32"/>
          <w:szCs w:val="32"/>
        </w:rPr>
        <w:t>第四段：月下独酌</w:t>
      </w:r>
      <w:r>
        <w:rPr>
          <w:sz w:val="32"/>
          <w:szCs w:val="32"/>
        </w:rPr>
        <w:t>&lt;/p&gt;&lt;p&gt;</w:t>
      </w:r>
      <w:r>
        <w:rPr>
          <w:sz w:val="32"/>
          <w:szCs w:val="32"/>
        </w:rPr>
        <w:t>有一次，在一个特别的一晚，她决定一个人去月下饮酒，寻找一些安慰。手中拿着酒杯，她仰望星空，那些遥远而明亮的星辰似乎比以往任何时候都更能理解她当前的心境。她开始思考自己的选择，是不是真的值得？还是只是因为无法逃脱现实？</w:t>
      </w:r>
      <w:r>
        <w:rPr>
          <w:sz w:val="32"/>
          <w:szCs w:val="32"/>
        </w:rPr>
        <w:t>&lt;/p&gt;&lt;p&gt;&lt;img src="/static-img/_A9xNTPTMs-F7Z_1RVCLiHLqpy-CDO52mqcjNuZd5-DvkoXu8Y1VxegtIhVOiH_RPGpvnWOQjdQ27YYw6cIDPYbNO78LDg6OZfho3jSgIuPGHWDCU8yy9f2F7qtC6Rvufa_K4vdI22piwsAH1gj6g9c-TdNdfiOgrKC5rjm8zZnshG8CuH0_w-NvR3dbaOMGKyJFRwaWkfVkoGCqGNCk6Baz9Us3lPgK2N91qQNIgOM.png"&gt;&lt;/p&gt;&lt;p&gt;</w:t>
      </w:r>
      <w:r>
        <w:rPr>
          <w:sz w:val="32"/>
          <w:szCs w:val="32"/>
        </w:rPr>
        <w:t>第五段：解锁心结</w:t>
      </w:r>
      <w:r>
        <w:rPr>
          <w:sz w:val="32"/>
          <w:szCs w:val="32"/>
        </w:rPr>
        <w:t>&lt;/p&gt;&lt;p&gt;</w:t>
      </w:r>
      <w:r>
        <w:rPr>
          <w:sz w:val="32"/>
          <w:szCs w:val="32"/>
        </w:rPr>
        <w:t>就在这个时刻，一阵微风吹过，让她想到了那些过去的事情，那些曾经让她认为可以改变命运的小确幸，以及那些如今看来渺小且不重要的事物。在这份清新的空气中，她开始逐渐解开心结，对自己的选择产生了一丝不同于之前的理解和接受。</w:t>
      </w:r>
      <w:r>
        <w:rPr>
          <w:sz w:val="32"/>
          <w:szCs w:val="32"/>
        </w:rPr>
        <w:t>&lt;/p&gt;&lt;p&gt;</w:t>
      </w:r>
      <w:r>
        <w:rPr>
          <w:sz w:val="32"/>
          <w:szCs w:val="32"/>
        </w:rPr>
        <w:t>总结部分</w:t>
      </w:r>
      <w:r>
        <w:rPr>
          <w:sz w:val="32"/>
          <w:szCs w:val="32"/>
        </w:rPr>
        <w:t>:&lt;/p&gt;&lt;p&gt;</w:t>
      </w:r>
      <w:r>
        <w:rPr>
          <w:sz w:val="32"/>
          <w:szCs w:val="32"/>
        </w:rPr>
        <w:t>《月下独酌》讲述的是这样一个故事——虽然我们不能改变我们的命运，但是我们可以学会如何面对它，并从中学到一些关于生活、爱情以及自我价值的问题。</w:t>
      </w:r>
      <w:r>
        <w:rPr>
          <w:sz w:val="32"/>
          <w:szCs w:val="32"/>
        </w:rPr>
        <w:t>&amp;#34;</w:t>
      </w:r>
      <w:r>
        <w:rPr>
          <w:sz w:val="32"/>
          <w:szCs w:val="32"/>
        </w:rPr>
        <w:t>冷君</w:t>
      </w:r>
      <w:r>
        <w:rPr>
          <w:sz w:val="32"/>
          <w:szCs w:val="32"/>
        </w:rPr>
        <w:t>&amp;#34;</w:t>
      </w:r>
      <w:r>
        <w:rPr>
          <w:sz w:val="32"/>
          <w:szCs w:val="32"/>
        </w:rPr>
        <w:t>代表了一种坚韧不拔的心态，而</w:t>
      </w:r>
      <w:r>
        <w:rPr>
          <w:sz w:val="32"/>
          <w:szCs w:val="32"/>
        </w:rPr>
        <w:t>&amp;#34;</w:t>
      </w:r>
      <w:r>
        <w:rPr>
          <w:sz w:val="32"/>
          <w:szCs w:val="32"/>
        </w:rPr>
        <w:t>夜妾</w:t>
      </w:r>
      <w:r>
        <w:rPr>
          <w:sz w:val="32"/>
          <w:szCs w:val="32"/>
        </w:rPr>
        <w:t>&amp;#34;</w:t>
      </w:r>
      <w:r>
        <w:rPr>
          <w:sz w:val="32"/>
          <w:szCs w:val="32"/>
        </w:rPr>
        <w:t>则象征了那种跨越社会规范与禁忌的情感连接。这两者结合起来，不仅展现了一个人内在强烈欲望，更体现出了人类对于自由与爱情追求的一贯梦想。</w:t>
      </w:r>
      <w:r>
        <w:rPr>
          <w:sz w:val="32"/>
          <w:szCs w:val="32"/>
        </w:rPr>
        <w:t>&lt;/p&gt;&lt;p&gt;&lt;a href = "/doc/1073614-</w:t>
      </w:r>
      <w:r>
        <w:rPr>
          <w:sz w:val="32"/>
          <w:szCs w:val="32"/>
        </w:rPr>
        <w:t>月下独酌冷君夜妾的秘密</w:t>
      </w:r>
      <w:r>
        <w:rPr>
          <w:sz w:val="32"/>
          <w:szCs w:val="32"/>
        </w:rPr>
        <w:t>.doc" rel="alternate" download="1073614-</w:t>
      </w:r>
      <w:r>
        <w:rPr>
          <w:sz w:val="32"/>
          <w:szCs w:val="32"/>
        </w:rPr>
        <w:t>月下独酌冷君夜妾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