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探秘神秘力量的来源与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方想中，人们对于神秘力量的来源和运用一直充满了好奇与探索。这些力量被称为“法力”，是修真者们通用的术语，用以描述他们能够施展的一系列超自然能力。在这个世界里，法力的获取和使用是每个修真者的梦想，也是他们生活的核心。</w:t>
      </w:r>
      <w:r>
        <w:rPr>
          <w:sz w:val="32"/>
          <w:szCs w:val="32"/>
        </w:rPr>
        <w:t>&lt;/p&gt;&lt;p&gt;&lt;img src="/static-img/FuLKrvggAvnD8zqvFkaKybvkHqXhKdnw6EtEPGwLqy8.jpg"&gt;&lt;/p&gt;&lt;p&gt;</w:t>
      </w:r>
      <w:r>
        <w:rPr>
          <w:sz w:val="32"/>
          <w:szCs w:val="32"/>
        </w:rPr>
        <w:t>首先，法力的获取通常通过学习古老的咒语、符文和仪式来实现。这些内容往往隐藏在传说中的书籍之中，被后世的人类遗忘或失传。因此，对于那些渴望掌握法力的修真者来说，他们需要不断地寻找并解读这些珍贵的知识。随着时间的推移，这些知识被编织成了一套完整而复杂的体系，使得现代修真者能够更有效地学习和运用它们。</w:t>
      </w:r>
      <w:r>
        <w:rPr>
          <w:sz w:val="32"/>
          <w:szCs w:val="32"/>
        </w:rPr>
        <w:t>&lt;/p&gt;&lt;p&gt;</w:t>
      </w:r>
      <w:r>
        <w:rPr>
          <w:sz w:val="32"/>
          <w:szCs w:val="32"/>
        </w:rPr>
        <w:t>其次，在修真世界方想中，人们相信某些天赋或特定的血统可以影响一个人的法力潜能。这意味着有些人天生具有更强大的内心力量，而有些则可能因为外界因素而受限。此外，一些家族也声称拥有独特的血脉，这种血脉据说能增强或改变一个人对法力的反应。</w:t>
      </w:r>
      <w:r>
        <w:rPr>
          <w:sz w:val="32"/>
          <w:szCs w:val="32"/>
        </w:rPr>
        <w:t>&lt;/p&gt;&lt;p&gt;&lt;img src="/static-img/o3duXA_pxcOO6VpcsYiqFrvkHqXhKdnw6EtEPGwLqy8.jpg"&gt;&lt;/p&gt;&lt;p&gt;</w:t>
      </w:r>
      <w:r>
        <w:rPr>
          <w:sz w:val="32"/>
          <w:szCs w:val="32"/>
        </w:rPr>
        <w:t>再者，与其他宗教或者文化相比，修真世界方想中的神秘力量更加注重实践和个人体验。在这里，不同的地理位置、气候条件甚至是一个人的情感状态都会对他们施展魔法产生不同的影响。这使得每个个体都有机会去发现自己的特殊之处，并将其转化为实际可见的手段。</w:t>
      </w:r>
      <w:r>
        <w:rPr>
          <w:sz w:val="32"/>
          <w:szCs w:val="32"/>
        </w:rPr>
        <w:t>&lt;/p&gt;&lt;p&gt;</w:t>
      </w:r>
      <w:r>
        <w:rPr>
          <w:sz w:val="32"/>
          <w:szCs w:val="32"/>
        </w:rPr>
        <w:t>此外，在这个虚构的大陆上，还存在着各种各样的组织，如大师学院、道门协会等，它们旨在帮助新手学员培养自己的能力，同时也提供一个交流经验、分享知识的地方。这些组织不仅教授基本理论，还教授如何控制自己的情绪，以及如何应对日常生活中的挑战，以便更好地掌握并应用所学到的技能。</w:t>
      </w:r>
      <w:r>
        <w:rPr>
          <w:sz w:val="32"/>
          <w:szCs w:val="32"/>
        </w:rPr>
        <w:t>&lt;/p&gt;&lt;p&gt;&lt;img src="/static-img/_nqe4OQIED3X0QS_zQfeY7vkHqXhKdnw6EtEPGwLqy8.jpg"&gt;&lt;/p&gt;&lt;p&gt;</w:t>
      </w:r>
      <w:r>
        <w:rPr>
          <w:sz w:val="32"/>
          <w:szCs w:val="32"/>
        </w:rPr>
        <w:t>最后，由于法律限制以及社会观念，我们必须小心翼翼地研究这方面的问题。但即便如此，无数的人仍然沉迷于揭开真正面纱背后的奥秘，他们希望找到一种方式，将这种超自然现象融入到现代社会中，让所有人都能享受到它带来的美妙变化。而这一切，都源自那无尽深邃且永远未知的心灵领域——我们所谓的“修真世界方想”。</w:t>
      </w:r>
      <w:r>
        <w:rPr>
          <w:sz w:val="32"/>
          <w:szCs w:val="32"/>
        </w:rPr>
        <w:t>&lt;/p&gt;&lt;p&gt;&lt;a href = "/doc/1073711-</w:t>
      </w:r>
      <w:r>
        <w:rPr>
          <w:sz w:val="32"/>
          <w:szCs w:val="32"/>
        </w:rPr>
        <w:t>修真世界方想探秘神秘力量的来源与运用</w:t>
      </w:r>
      <w:r>
        <w:rPr>
          <w:sz w:val="32"/>
          <w:szCs w:val="32"/>
        </w:rPr>
        <w:t>.doc" rel="alternate" download="1073711-</w:t>
      </w:r>
      <w:r>
        <w:rPr>
          <w:sz w:val="32"/>
          <w:szCs w:val="32"/>
        </w:rPr>
        <w:t>修真世界方想探秘神秘力量的来源与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