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演技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技与魅力</w:t>
      </w:r>
      <w:r>
        <w:rPr>
          <w:sz w:val="32"/>
          <w:szCs w:val="32"/>
        </w:rPr>
        <w:t>&lt;/p&gt;&lt;p&gt;&lt;img src="/static-img/JLT3Jj33jWCX3wYhY5YqKQGRTP1KJbVAA_VT9cCKK96Tpo1BTxXJeigUCQnRz2OR.jpg"&gt;&lt;/p&gt;&lt;p&gt;TVB</w:t>
      </w:r>
      <w:r>
        <w:rPr>
          <w:sz w:val="32"/>
          <w:szCs w:val="32"/>
        </w:rPr>
        <w:t>当家花旦的崛起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的崛起是由于其独特的演技和深厚的文化底蕴。这些女演员凭借他们在剧集中的出色表现，逐渐赢得了观众的心。</w:t>
      </w:r>
      <w:r>
        <w:rPr>
          <w:sz w:val="32"/>
          <w:szCs w:val="32"/>
        </w:rPr>
        <w:t>&lt;/p&gt;&lt;p&gt;&lt;img src="/static-img/AaU8OWf40iKBioEwka124wGRTP1KJbVAA_VT9cCKK94TOPiSKJ6OX2bRsJGPor6o1uYPrKsxj733hThAcf20KDEAASIq8149Rj7DwrsLyNoXCWcRPe4jvz7v6NPSrMREDrMifyYCSlLBFDkYNdNFtA4qMH5B--wsyY7ZdX0oPy3OdDYf2ORDHkFvG3tgbyFt.jpg"&gt;&lt;/p&gt;&lt;p&gt;</w:t>
      </w:r>
      <w:r>
        <w:rPr>
          <w:sz w:val="32"/>
          <w:szCs w:val="32"/>
        </w:rPr>
        <w:t>演技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旦们在不同类型剧集中展现出的专业素养令人印象深刻。无论是古装剧还是现代剧，他们都能准确把握角色的性格特点，并通过细腻的情感表达和精湛的戏路来完美诠释角色。</w:t>
      </w:r>
      <w:r>
        <w:rPr>
          <w:sz w:val="32"/>
          <w:szCs w:val="32"/>
        </w:rPr>
        <w:t>&lt;/p&gt;&lt;p&gt;&lt;img src="/static-img/J8tBgs57jZtOpFsvAqYFGQGRTP1KJbVAA_VT9cCKK94TOPiSKJ6OX2bRsJGPor6o1uYPrKsxj733hThAcf20KDEAASIq8149Rj7DwrsLyNoXCWcRPe4jvz7v6NPSrMREDrMifyYCSlLBFDkYNdNFtA4qMH5B--wsyY7ZdX0oPy3OdDYf2ORDHkFvG3tgbyFt.jpg"&gt;&lt;/p&gt;&lt;p&gt;</w:t>
      </w:r>
      <w:r>
        <w:rPr>
          <w:sz w:val="32"/>
          <w:szCs w:val="32"/>
        </w:rPr>
        <w:t>魅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们不仅仅依靠自己的才华，还懂得如何利用自己的魅力吸引观众。在镜头前，他们总能展现出一丝不苟且自然、真实的人设，让人感受到他们角色的真实存在。</w:t>
      </w:r>
      <w:r>
        <w:rPr>
          <w:sz w:val="32"/>
          <w:szCs w:val="32"/>
        </w:rPr>
        <w:t>&lt;/p&gt;&lt;p&gt;&lt;img src="/static-img/DNuEvTYPQx25Bod6lkq8JAGRTP1KJbVAA_VT9cCKK94TOPiSKJ6OX2bRsJGPor6o1uYPrKsxj733hThAcf20KDEAASIq8149Rj7DwrsLyNoXCWcRPe4jvz7v6NPSrMREDrMifyYCSlLBFDkYNdNFtA4qMH5B--wsyY7ZdX0oPy3OdDYf2ORDHkFvG3tgbyFt.jpg"&gt;&lt;/p&gt;&lt;p&gt;</w:t>
      </w:r>
      <w:r>
        <w:rPr>
          <w:sz w:val="32"/>
          <w:szCs w:val="32"/>
        </w:rPr>
        <w:t>影响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才能之外，当家花旦还具有很高的人气度和社会影响力。他们参与各种公益活动，不断为社会做贡献，同时也激励着更多年轻人的梦想追求。</w:t>
      </w:r>
      <w:r>
        <w:rPr>
          <w:sz w:val="32"/>
          <w:szCs w:val="32"/>
        </w:rPr>
        <w:t>&lt;/p&gt;&lt;p&gt;&lt;img src="/static-img/J43rtf7DZk2plMXXy5rhMgGRTP1KJbVAA_VT9cCKK94TOPiSKJ6OX2bRsJGPor6o1uYPrKsxj733hThAcf20KDEAASIq8149Rj7DwrsLyNoXCWcRPe4jvz7v6NPSrMREDrMifyYCSlLBFDkYNdNFtA4qMH5B--wsyY7ZdX0oPy3OdDYf2ORDHkFvG3tgbyFt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在各类作品中传播着中华民族的优秀文化。无论是在历史题材还是现代生活场景下，他们都能够恰到好处地融入角色，将中华文明带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也需要不断更新自己，为观众带来新的惊喜。在未来的发展道路上，她们将继续保持对艺术创作的热情，对角色扮演的投入，以及对观众需求的关注，以此来维持并增强自身的地位。</w:t>
      </w:r>
      <w:r>
        <w:rPr>
          <w:sz w:val="32"/>
          <w:szCs w:val="32"/>
        </w:rPr>
        <w:t>&lt;/p&gt;&lt;p&gt;&lt;a href = "/doc/1074687-TVB</w:t>
      </w:r>
      <w:r>
        <w:rPr>
          <w:sz w:val="32"/>
          <w:szCs w:val="32"/>
        </w:rPr>
        <w:t>当家花旦演技与魅力</w:t>
      </w:r>
      <w:r>
        <w:rPr>
          <w:sz w:val="32"/>
          <w:szCs w:val="32"/>
        </w:rPr>
        <w:t>.doc" rel="alternate" download="1074687-TVB</w:t>
      </w:r>
      <w:r>
        <w:rPr>
          <w:sz w:val="32"/>
          <w:szCs w:val="32"/>
        </w:rPr>
        <w:t>当家花旦演技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