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位百度影音我是如何从海量视频中找到精彩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呈现出了前所未有的丰富多样性。随着互联网技术的飞速发展，我们可以轻松地通过各种平台观看到世界各地的新闻、教育资源、娱乐节目等。但是，在这海量信息中找到自己真正感兴趣且有价值的内容，却并不容易。</w:t>
      </w:r>
      <w:r>
        <w:rPr>
          <w:sz w:val="32"/>
          <w:szCs w:val="32"/>
        </w:rPr>
        <w:t>&lt;/p&gt;&lt;p&gt;&lt;img src="/static-img/tZ0TF71W7bOY6gnd31wexh28-UTp63ZIOS4m915AhKnsXKm2iUqQp8JTZXkDseFQ.jpg"&gt;&lt;/p&gt;&lt;p&gt;</w:t>
      </w:r>
      <w:r>
        <w:rPr>
          <w:sz w:val="32"/>
          <w:szCs w:val="32"/>
        </w:rPr>
        <w:t>我记得不久前，我就遇到了这样的困境。我想了解一下最近流行的一个新科技，但每次打开网页，都被一大堆无关紧要的广告和低质量的视频打扰。我开始怀疑，是否还有一个更好的方法来上位百度影音，从而找到我需要的精彩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发现了一个小窍门：使用“上位百度影音”功能。这是一种高级搜索技术，它能够帮助我们快速筛选出相关性最高、质量最优的视频内容。在使用时，只需将关键词输入到搜索框，然后选择“上位百度影音”，系统就会自动帮你排除掉那些低分或无关信息，把最有价值的一些视频推至顶部。</w:t>
      </w:r>
      <w:r>
        <w:rPr>
          <w:sz w:val="32"/>
          <w:szCs w:val="32"/>
        </w:rPr>
        <w:t>&lt;/p&gt;&lt;p&gt;&lt;img src="/static-img/l7Gm0KNX_52kyJZ8plnsxh28-UTp63ZIOS4m915AhKnUBqzDoqQODs0FMe_5iK7yagJ0zSfadMAergg2Cks1_dAYP-hyG0QDJwL5mXYFjwEfjfp_u5EQqBDL_3_ltLPQZFpIDo_cDhrQdLpkCGCnYWYITW9Lc6PQObagezpYiSnQucs07Ix6a9lacB7LkA9MKYKRzBSiFg6kjAQNJfudqw.jpg"&gt;&lt;/p&gt;&lt;p&gt;</w:t>
      </w:r>
      <w:r>
        <w:rPr>
          <w:sz w:val="32"/>
          <w:szCs w:val="32"/>
        </w:rPr>
        <w:t>利用这个技巧，一下子让我从之前那种漫长而枯燥的浏览过程中解脱出来。我只需要简单几步操作，就能迅速找到我想要看的一切。比如，当我想了解最新科学研究成果时，我只要输入关键词，并启用“上位百度影音”，系统就会为我挑选出由权威机构发布的一系列专业介绍，这样的方式让我不仅节省了时间，还确保了获取到的信息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如果是我想要放松一下，看一些好莱坞电影预告片或者音乐演唱会现场直播，只需设置相应标签并开启“上位百度影音”，即可立即看到评分高、评论热烈的大型电影宣传片或热门歌手现场表演视频。这简直就是找到了心仪之物一样，让人感到满足又愉悦。</w:t>
      </w:r>
      <w:r>
        <w:rPr>
          <w:sz w:val="32"/>
          <w:szCs w:val="32"/>
        </w:rPr>
        <w:t>&lt;/p&gt;&lt;p&gt;&lt;img src="/static-img/2NepiMTaZC8kNM8F-KwsWB28-UTp63ZIOS4m915AhKnUBqzDoqQODs0FMe_5iK7yagJ0zSfadMAergg2Cks1_dAYP-hyG0QDJwL5mXYFjwEfjfp_u5EQqBDL_3_ltLPQZFpIDo_cDhrQdLpkCGCnYWYITW9Lc6PQObagezpYiSnQucs07Ix6a9lacB7LkA9MKYKRzBSiFg6kjAQNJfudqw.jpg"&gt;&lt;/p&gt;&lt;p&gt;</w:t>
      </w:r>
      <w:r>
        <w:rPr>
          <w:sz w:val="32"/>
          <w:szCs w:val="32"/>
        </w:rPr>
        <w:t>总结来说，“上位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”功能让我的生活变得更加便捷和享受，因为它提供了一种有效率且高效率地寻找优质内容的手段。不论是追求知识还是娱乐休闲，这项工具都能成为你的最佳助手，让你在浩瀚网络海洋中游刃有余。</w:t>
      </w:r>
      <w:r>
        <w:rPr>
          <w:sz w:val="32"/>
          <w:szCs w:val="32"/>
        </w:rPr>
        <w:t>&lt;/p&gt;&lt;p&gt;&lt;a href = "/doc/1074787-</w:t>
      </w:r>
      <w:r>
        <w:rPr>
          <w:sz w:val="32"/>
          <w:szCs w:val="32"/>
        </w:rPr>
        <w:t>上位百度影音我是如何从海量视频中找到精彩内容的</w:t>
      </w:r>
      <w:r>
        <w:rPr>
          <w:sz w:val="32"/>
          <w:szCs w:val="32"/>
        </w:rPr>
        <w:t>.doc" rel="alternate" download="1074787-</w:t>
      </w:r>
      <w:r>
        <w:rPr>
          <w:sz w:val="32"/>
          <w:szCs w:val="32"/>
        </w:rPr>
        <w:t>上位百度影音我是如何从海量视频中找到精彩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