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断于那一纸休书</w:t>
      </w:r>
      <w:r>
        <w:rPr>
          <w:sz w:val="48"/>
          <w:szCs w:val="48"/>
        </w:rPr>
        <w:t>-</w:t>
      </w:r>
      <w:r>
        <w:rPr>
          <w:sz w:val="48"/>
          <w:szCs w:val="48"/>
        </w:rPr>
        <w:t>离别的代价情感纠葛与法律束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离别的代价：情感纠葛与法律束缚</w:t>
      </w:r>
      <w:r>
        <w:rPr>
          <w:sz w:val="32"/>
          <w:szCs w:val="32"/>
        </w:rPr>
        <w:t>&lt;/p&gt;&lt;p&gt;&lt;img src="/static-img/lNeFyctQyJzJaWMtoZIXrs3g5zNnKlKyrSfQOGtgL5kb5PwFzOqpmmfrh1H-pw_f.jpg"&gt;&lt;/p&gt;&lt;p&gt;</w:t>
      </w:r>
      <w:r>
        <w:rPr>
          <w:sz w:val="32"/>
          <w:szCs w:val="32"/>
        </w:rPr>
        <w:t>在这个快节奏的世界里，人们往往追求更高效率和更完美的生活方式。然而，当个人关系发生变化时，情感纠葛常常被法律束缚所困扰。在许多情况下，情断于那一纸休书，但背后却隐藏着复杂的情感和经济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一个典型的情况。当两个人决定结束他们的婚姻时，他们可能会感到无比痛苦，因为这不仅是对彼此感情的一个打击，也是面对未知未来的一种恐惧。但在现实中，这通常伴随着大量法律文件、财产分割、抚养权争议等一系列问题。</w:t>
      </w:r>
      <w:r>
        <w:rPr>
          <w:sz w:val="32"/>
          <w:szCs w:val="32"/>
        </w:rPr>
        <w:t>&lt;/p&gt;&lt;p&gt;&lt;img src="/static-img/6Xp8Erwgu7uEFe4oorJ5Hs3g5zNnKlKyrSfQOGtgL5lFAQOcFZllNHg74mRIQ6c3kEIw_19a-Xr9tJXW4gEUCg.jpg"&gt;&lt;/p&gt;&lt;p&gt;</w:t>
      </w:r>
      <w:r>
        <w:rPr>
          <w:sz w:val="32"/>
          <w:szCs w:val="32"/>
        </w:rPr>
        <w:t>例如，在美国，有这样一个案例。一位名叫艾米丽的人，她与丈夫结婚十年后突然发现他有外遇，并且已经有了孩子。艾米丽深受打击，但她知道必须采取行动。她聘请了一名律师开始了漫长而艰难的离婚程序。这包括了资产分配、子女抚养权以及如何处理共同债务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，一位女士李华，她和她的丈夫因为工作上的冲突日渐疏远，最终决定离婚。她虽然准备好面对这一转变，但并不知道自己的前夫将要提出异议。此时，律师成了她的依靠。通过专业意见和法律手段，她最终获得了合法地完成其“情断于那一纸休书”。</w:t>
      </w:r>
      <w:r>
        <w:rPr>
          <w:sz w:val="32"/>
          <w:szCs w:val="32"/>
        </w:rPr>
        <w:t>&lt;/p&gt;&lt;p&gt;&lt;img src="/static-img/MmxMek21igUeK5d6gVjQmc3g5zNnKlKyrSfQOGtgL5lFAQOcFZllNHg74mRIQ6c3kEIw_19a-Xr9tJXW4gEUCg.jpg"&gt;&lt;/p&gt;&lt;p&gt;</w:t>
      </w:r>
      <w:r>
        <w:rPr>
          <w:sz w:val="32"/>
          <w:szCs w:val="32"/>
        </w:rPr>
        <w:t>这些真实案例揭示了当“情断”触及到法律层面的复杂性，以及需要专业知识去解决那些看似简单但实际上极其微妙的问题。而对于许多人来说，“情断于那一纸休书”并不仅仅是一个结束，而是一场关于如何平衡心灵与理性的战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何种形式下，我们都应认识到，在这种情况下，对方并不再是我们的伴侣，而是一个需要我们付出努力去理解并尊重的人。如果我们能够从这样的经历中学习，那么即使最痛苦的情感纠葛也可以成为成长的一部分，从而让我们的未来更加明朗。</w:t>
      </w:r>
      <w:r>
        <w:rPr>
          <w:sz w:val="32"/>
          <w:szCs w:val="32"/>
        </w:rPr>
        <w:t>&lt;/p&gt;&lt;p&gt;&lt;img src="/static-img/QD7r9Dak9HxIv9dZOyIjqs3g5zNnKlKyrSfQOGtgL5lFAQOcFZllNHg74mRIQ6c3kEIw_19a-Xr9tJXW4gEUCg.jpg"&gt;&lt;/p&gt;&lt;p&gt;&lt;a href = "/doc/1074861-</w:t>
      </w:r>
      <w:r>
        <w:rPr>
          <w:sz w:val="32"/>
          <w:szCs w:val="32"/>
        </w:rPr>
        <w:t>情断于那一纸休书</w:t>
      </w:r>
      <w:r>
        <w:rPr>
          <w:sz w:val="32"/>
          <w:szCs w:val="32"/>
        </w:rPr>
        <w:t>-</w:t>
      </w:r>
      <w:r>
        <w:rPr>
          <w:sz w:val="32"/>
          <w:szCs w:val="32"/>
        </w:rPr>
        <w:t>离别的代价情感纠葛与法律束缚</w:t>
      </w:r>
      <w:r>
        <w:rPr>
          <w:sz w:val="32"/>
          <w:szCs w:val="32"/>
        </w:rPr>
        <w:t>.doc" rel="alternate" download="1074861-</w:t>
      </w:r>
      <w:r>
        <w:rPr>
          <w:sz w:val="32"/>
          <w:szCs w:val="32"/>
        </w:rPr>
        <w:t>情断于那一纸休书</w:t>
      </w:r>
      <w:r>
        <w:rPr>
          <w:sz w:val="32"/>
          <w:szCs w:val="32"/>
        </w:rPr>
        <w:t>-</w:t>
      </w:r>
      <w:r>
        <w:rPr>
          <w:sz w:val="32"/>
          <w:szCs w:val="32"/>
        </w:rPr>
        <w:t>离别的代价情感纠葛与法律束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