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盘登陆我的云端世界在这里等你来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手中的智能手机和笔记本电脑几乎成为了我们生活中不可或缺的一部分。每天都有无数的数据流向这些设备，而我们如何安全地存储、管理这些数据就变得尤为重要了。百度云盘登陆，作为一种先进的云存储服务，它提供了一种简单快捷、高效便利的方式来解决我们的存储问题。</w:t>
      </w:r>
      <w:r>
        <w:rPr>
          <w:sz w:val="32"/>
          <w:szCs w:val="32"/>
        </w:rPr>
        <w:t>&lt;/p&gt;&lt;p&gt;&lt;img src="/static-img/nz59I4xp8Df6Evsp7G2m17vkHqXhKdnw6EtEPGwLqy8.jpg"&gt;&lt;/p&gt;&lt;p&gt;</w:t>
      </w:r>
      <w:r>
        <w:rPr>
          <w:sz w:val="32"/>
          <w:szCs w:val="32"/>
        </w:rPr>
        <w:t>首先，让我来告诉你为什么需要百度云盘登陆。想象一下，你有一台笔记本电脑，你在写作业或者处理工作文件时突然发现硬盘空间不足。你可能会犹豫是否要清理一些不必要的文件，但这往往不是一个容易做到的过程，因为那些文件可能对你来说非常珍贵。如果你的朋友们也遇到类似的问题，他们可以通过百度云盘进行分享，这样你们就可以互相借用空间，从而避免重复购买新的硬件产品。</w:t>
      </w:r>
      <w:r>
        <w:rPr>
          <w:sz w:val="32"/>
          <w:szCs w:val="32"/>
        </w:rPr>
        <w:t>&lt;/p&gt;&lt;p&gt;</w:t>
      </w:r>
      <w:r>
        <w:rPr>
          <w:sz w:val="32"/>
          <w:szCs w:val="32"/>
        </w:rPr>
        <w:t>其次，百度云盘登陆还能帮助我们实现跨平台同步，即使是不同品牌和不同操作系统之间，也能轻松共享资料。比如，你可以将文件上传到自己的账户，然后再通过手机、平板或者其他任何支持互联网连接的设备进行查看和编辑，这样的便利性无疑让我们的工作和学习更加灵活多变。</w:t>
      </w:r>
      <w:r>
        <w:rPr>
          <w:sz w:val="32"/>
          <w:szCs w:val="32"/>
        </w:rPr>
        <w:t>&lt;/p&gt;&lt;p&gt;&lt;img src="/static-img/M9DA6g7TFzr66QwIR83l-bvkHqXhKdnw6EtEPGwLqy8.jpg"&gt;&lt;/p&gt;&lt;p&gt;</w:t>
      </w:r>
      <w:r>
        <w:rPr>
          <w:sz w:val="32"/>
          <w:szCs w:val="32"/>
        </w:rPr>
        <w:t>当然，安全性也是我们选择使用某个服务的一个重要因素。在百度云盘登陆之前，我们应该确保自己设置了强密码，并且启用了双步验证以增加账户安全性。此外，如果你担心数据泄露，可以考虑使用加密工具来保护敏感信息，不论是个人隐私还是商业秘密，都能得到妥善保管。</w:t>
      </w:r>
      <w:r>
        <w:rPr>
          <w:sz w:val="32"/>
          <w:szCs w:val="32"/>
        </w:rPr>
        <w:t>&lt;/p&gt;&lt;p&gt;</w:t>
      </w:r>
      <w:r>
        <w:rPr>
          <w:sz w:val="32"/>
          <w:szCs w:val="32"/>
        </w:rPr>
        <w:t>最后，当你准备好打开那扇通往“我的”世界的大门时，只需轻触屏幕上的“登录”，输入你的用户名与密码，就能进入你的个人虚拟空间。这是一个充满可能性的地方，无论是照片分享、文档备份还是视频下载，每一项功能都像是一扇窗，透过它，我能够看到更广阔的地平线。我希望，在我开启这一切之后，你也能找到属于自己的角落，用它记录下生活中的点点滴滴，用它承载起梦想中的风景。</w:t>
      </w:r>
      <w:r>
        <w:rPr>
          <w:sz w:val="32"/>
          <w:szCs w:val="32"/>
        </w:rPr>
        <w:t>&lt;/p&gt;&lt;p&gt;&lt;img src="/static-img/y5Q5a2HlGBoAqFFxCBJc87vkHqXhKdnw6EtEPGwLqy8.jpg"&gt;&lt;/p&gt;&lt;p&gt;</w:t>
      </w:r>
      <w:r>
        <w:rPr>
          <w:sz w:val="32"/>
          <w:szCs w:val="32"/>
        </w:rPr>
        <w:t>所以，请随着我的脚步走进这个由数字组成的小宇宙，让我们的每一次点击，都成为探索未知世界的一次旅程。而当你准备好了，那么请把手放在键盘上，深吸一口气，对着屏幕微笑，然后——登录吧！</w:t>
      </w:r>
      <w:r>
        <w:rPr>
          <w:sz w:val="32"/>
          <w:szCs w:val="32"/>
        </w:rPr>
        <w:t>&lt;/p&gt;&lt;p&gt;&lt;a href = "/doc/1075028-</w:t>
      </w:r>
      <w:r>
        <w:rPr>
          <w:sz w:val="32"/>
          <w:szCs w:val="32"/>
        </w:rPr>
        <w:t>百度云盘登陆我的云端世界在这里等你来开启</w:t>
      </w:r>
      <w:r>
        <w:rPr>
          <w:sz w:val="32"/>
          <w:szCs w:val="32"/>
        </w:rPr>
        <w:t>.doc" rel="alternate" download="1075028-</w:t>
      </w:r>
      <w:r>
        <w:rPr>
          <w:sz w:val="32"/>
          <w:szCs w:val="32"/>
        </w:rPr>
        <w:t>百度云盘登陆我的云端世界在这里等你来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