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乐园路我在乐园路上找到了属于自己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乐园路上找到了属于自己的快乐</w:t>
      </w:r>
      <w:r>
        <w:rPr>
          <w:sz w:val="32"/>
          <w:szCs w:val="32"/>
        </w:rPr>
        <w:t>&lt;/p&gt;&lt;p&gt;&lt;img src="/static-img/XEyaoJ_o0tYURdzzNoEqjQFTHwKYU3pgFOJxyCbw7I6rLEBZQIB91I63PvO5Th0b.jpg"&gt;&lt;/p&gt;&lt;p&gt;</w:t>
      </w:r>
      <w:r>
        <w:rPr>
          <w:sz w:val="32"/>
          <w:szCs w:val="32"/>
        </w:rPr>
        <w:t>记得小时候，我总是听妈妈说，真正的幸福不是物质的丰富，而是一种内心的满足感。然而，在那个忙碌而压抑的城市里，我一直以为这只是一句老生常谈。直到有一天，我偶然间走进了那条充满神秘与温馨的小巷——乐园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乐园路并不起眼。它像是一个隐藏在繁华之中的小秘密，只有当你不经意间发现时，才会深深被其迷住。我第一次来到这里，是因为一家古旧书店吸引了我的注意。那时候，我正处于一种读书和探索知识的热潮中，那里的书籍如同通往另一个世界的大门。</w:t>
      </w:r>
      <w:r>
        <w:rPr>
          <w:sz w:val="32"/>
          <w:szCs w:val="32"/>
        </w:rPr>
        <w:t>&lt;/p&gt;&lt;p&gt;&lt;img src="/static-img/fk_UmkAi-rYCkoufjiEFMQFTHwKYU3pgFOJxyCbw7I7EI7dPP42_47K6hPA_OtDyT9MFDnMddr42WMvl3C9WjplOSOteZJGXk4YA7CHgYZLG2_j4mWQ1R9V4SjU0g0bTKGMnrxNkj5_adT6CFcAwVxAzSU7ahnIeglAH7cgdlIz5Fhwx2FEROXJf93KrrgCe.jpg"&gt;&lt;/p&gt;&lt;p&gt;</w:t>
      </w:r>
      <w:r>
        <w:rPr>
          <w:sz w:val="32"/>
          <w:szCs w:val="32"/>
        </w:rPr>
        <w:t>随着时间的流逝，我越来越多地踏上了这条道路。这条街上的每个角落都让我感到惊喜。在那里，有一家做出令人难以忘怀蛋糕的小铺子，它们不仅仅是味蕾上的享受，更是情感的一次交汇点。在那里，还有一个画廊，每幅画都似乎能讲述一个故事，让人沉醉其中好几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条街就变成了我逃避日常烦恼、寻找灵感的地方。我开始带着笔记本和素描本，与那些艺术家的作品对话，与那些诗人的文字进行交流。当我站在街道中央，看着四周的人们微笑相迎时，不禁涌现了一种前所未有的感觉：这是我的乐园，是属于我的快乐之地。</w:t>
      </w:r>
      <w:r>
        <w:rPr>
          <w:sz w:val="32"/>
          <w:szCs w:val="32"/>
        </w:rPr>
        <w:t>&lt;/p&gt;&lt;p&gt;&lt;img src="/static-img/cnA6slB8bm2BkUt23_vsmgFTHwKYU3pgFOJxyCbw7I7EI7dPP42_47K6hPA_OtDyT9MFDnMddr42WMvl3C9WjplOSOteZJGXk4YA7CHgYZLG2_j4mWQ1R9V4SjU0g0bTKGMnrxNkj5_adT6CFcAwVxAzSU7ahnIeglAH7cgdlIz5Fhwx2FEROXJf93KrrgCe.jpg"&gt;&lt;/p&gt;&lt;p&gt;</w:t>
      </w:r>
      <w:r>
        <w:rPr>
          <w:sz w:val="32"/>
          <w:szCs w:val="32"/>
        </w:rPr>
        <w:t>但这种快乐并非单纯来自于物质层面的享受，它更像是心灵的一次洗礼。一切尘世累赘，在这条小巷里，都仿佛消失无踪，只剩下宁静与自在。我学会了放慢脚步，用眼睛去观察，用耳朵去倾听，用心去体会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生活哲学时，我就会告诉他们，找到属于自己的“乐园路”，就是找到生命中最美好的地方。而对于我来说，那个充满爱与欢笑的小小巷，就是我永恒的心灵港湾。</w:t>
      </w:r>
      <w:r>
        <w:rPr>
          <w:sz w:val="32"/>
          <w:szCs w:val="32"/>
        </w:rPr>
        <w:t>&lt;/p&gt;&lt;p&gt;&lt;img src="/static-img/ypTc2MO1YWO-HlLIAG48-gFTHwKYU3pgFOJxyCbw7I7EI7dPP42_47K6hPA_OtDyT9MFDnMddr42WMvl3C9WjplOSOteZJGXk4YA7CHgYZLG2_j4mWQ1R9V4SjU0g0bTKGMnrxNkj5_adT6CFcAwVxAzSU7ahnIeglAH7cgdlIz5Fhwx2FEROXJf93KrrgCe.jpg"&gt;&lt;/p&gt;&lt;p&gt;&lt;a href = "/doc/1075290-</w:t>
      </w:r>
      <w:r>
        <w:rPr>
          <w:sz w:val="32"/>
          <w:szCs w:val="32"/>
        </w:rPr>
        <w:t>我的乐园路我在乐园路上找到了属于自己的快乐</w:t>
      </w:r>
      <w:r>
        <w:rPr>
          <w:sz w:val="32"/>
          <w:szCs w:val="32"/>
        </w:rPr>
        <w:t>.doc" rel="alternate" download="1075290-</w:t>
      </w:r>
      <w:r>
        <w:rPr>
          <w:sz w:val="32"/>
          <w:szCs w:val="32"/>
        </w:rPr>
        <w:t>我的乐园路我在乐园路上找到了属于自己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