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故意深深地撞一下视频我不小心发现了一个有趣的生活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小心发现了一个有趣的生活小技巧。每当我在网上闲逛，偶尔会遇到一些奇特的视频，比如“走一步故意深深地撞一下视频”。这些视频通常是由网络红人或者某些内容创作者制作，他们会故意将自己的身体与物体进行碰撞，结果往往令人捧腹。</w:t>
      </w:r>
      <w:r>
        <w:rPr>
          <w:sz w:val="32"/>
          <w:szCs w:val="32"/>
        </w:rPr>
        <w:t>&lt;/p&gt;&lt;p&gt;&lt;img src="/static-img/RHOwkz2vhz-Co5q6X-lFBBmtbI-DSZvsOXqBfLI18PFNCwOWpTFnM_BMG6M0nBsK.jpg"&gt;&lt;/p&gt;&lt;p&gt;</w:t>
      </w:r>
      <w:r>
        <w:rPr>
          <w:sz w:val="32"/>
          <w:szCs w:val="32"/>
        </w:rPr>
        <w:t>起初，我对这样的内容感到好笑，但随着时间的推移，我开始思考，这种类型的视频背后可能蕴含着更深层次的意义。它们不仅仅是一种娱乐形式，更是一种表达个人幽默感和自嘲精神的手段。观看者们也许能够从中找到一种释放压力的方式，无论是在忙碌的一天结束时，还是在需要转换心情的时候。</w:t>
      </w:r>
      <w:r>
        <w:rPr>
          <w:sz w:val="32"/>
          <w:szCs w:val="32"/>
        </w:rPr>
        <w:t>&lt;/p&gt;&lt;p&gt;</w:t>
      </w:r>
      <w:r>
        <w:rPr>
          <w:sz w:val="32"/>
          <w:szCs w:val="32"/>
        </w:rPr>
        <w:t>然而，这样的视频也引发了一些讨论。在某些情况下，它们可能被认为是对安全无知或无视他人的健康和财产权利的一种表现。这提醒我们，在追求快乐和娱乐时，我们应该始终保持责任心，不要让我们的行为影响到他人，也不要造成任何危险。</w:t>
      </w:r>
      <w:r>
        <w:rPr>
          <w:sz w:val="32"/>
          <w:szCs w:val="32"/>
        </w:rPr>
        <w:t>&lt;/p&gt;&lt;p&gt;&lt;img src="/static-img/dCpI05Zuzh3x4XCeQb_0vxmtbI-DSZvsOXqBfLI18PHDBjcoHoJTbuz1oqc8tciYW2opGPmCcRQRrtNazRcms5rXD7gTcfZ6SwYP84R6PGMXQy3CCvtCxCSKziSL9sThjDFius8vWf2AiYnxAHuAY6x_s4FKSIBqBNQ9vDCUBqxPzXNHvD2_meUehXpRBpNHrFkmFdxyGcTyXsP4HhVYuw.jpg"&gt;&lt;/p&gt;&lt;p&gt;</w:t>
      </w:r>
      <w:r>
        <w:rPr>
          <w:sz w:val="32"/>
          <w:szCs w:val="32"/>
        </w:rPr>
        <w:t>总之，“走一步故意深深地撞一下视频”给我的生活带来了新的视角，让我意识到即使是看似荒谬的事情，也能以不同的方式去理解和欣赏。而对于那些制作这样内容的人来说，它们不仅是一种创作表达，更是一种连接观众的心理活动。</w:t>
      </w:r>
      <w:r>
        <w:rPr>
          <w:sz w:val="32"/>
          <w:szCs w:val="32"/>
        </w:rPr>
        <w:t>&lt;/p&gt;&lt;p&gt;</w:t>
      </w:r>
      <w:r>
        <w:rPr>
          <w:sz w:val="32"/>
          <w:szCs w:val="32"/>
        </w:rPr>
        <w:t>但愿这种类型的小技巧能够继续激发人们创造性的思维，同时也能带来更多欢笑，并且永远保持其作为一种轻松娱乐形式的地位。</w:t>
      </w:r>
      <w:r>
        <w:rPr>
          <w:sz w:val="32"/>
          <w:szCs w:val="32"/>
        </w:rPr>
        <w:t>&lt;/p&gt;&lt;p&gt;&lt;img src="/static-img/OxFoIm8BuBqn1b5ZbtorLRmtbI-DSZvsOXqBfLI18PHDBjcoHoJTbuz1oqc8tciYW2opGPmCcRQRrtNazRcms5rXD7gTcfZ6SwYP84R6PGMXQy3CCvtCxCSKziSL9sThjDFius8vWf2AiYnxAHuAY6x_s4FKSIBqBNQ9vDCUBqxPzXNHvD2_meUehXpRBpNHrFkmFdxyGcTyXsP4HhVYuw.jpg"&gt;&lt;/p&gt;&lt;p&gt;&lt;a href = "/doc/1075355-</w:t>
      </w:r>
      <w:r>
        <w:rPr>
          <w:sz w:val="32"/>
          <w:szCs w:val="32"/>
        </w:rPr>
        <w:t>走一步故意深深地撞一下视频我不小心发现了一个有趣的生活小技巧</w:t>
      </w:r>
      <w:r>
        <w:rPr>
          <w:sz w:val="32"/>
          <w:szCs w:val="32"/>
        </w:rPr>
        <w:t>.doc" rel="alternate" download="1075355-</w:t>
      </w:r>
      <w:r>
        <w:rPr>
          <w:sz w:val="32"/>
          <w:szCs w:val="32"/>
        </w:rPr>
        <w:t>走一步故意深深地撞一下视频我不小心发现了一个有趣的生活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