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知识海洋书籍的力量与阅读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常常被各种各样的数据和信息所淹没。然而，在这一切喧嚣中，有一种静谧而深邃的力量，那就是书籍，它们是我们连接过去、理解现在以及展望未来的桥梁。</w:t>
      </w:r>
      <w:r>
        <w:rPr>
          <w:sz w:val="32"/>
          <w:szCs w:val="32"/>
        </w:rPr>
        <w:t>&lt;/p&gt;&lt;p&gt;&lt;img src="/static-img/QMNVf7rqa2bTryE5DCAyU6yHVi73CFaz-eWOcf2wm5o.png"&gt;&lt;/p&gt;&lt;p&gt;</w:t>
      </w:r>
      <w:r>
        <w:rPr>
          <w:sz w:val="32"/>
          <w:szCs w:val="32"/>
        </w:rPr>
        <w:t>首先，书籍是一扇通往知识殿堂的大门。在这里，我们可以找到无数智者的思想，他们通过文字将自己的见解和经验传递给后人。爱读书吧，不仅能够让我们的思维更加广阔，更能使我们对世界有更深刻的理解。比如说，一本历史书可能会让我们认识到一个国家或民族如何在艰难时期站起来，而一本科学著作则可能启发我们去思考自然界的奥秘。</w:t>
      </w:r>
      <w:r>
        <w:rPr>
          <w:sz w:val="32"/>
          <w:szCs w:val="32"/>
        </w:rPr>
        <w:t>&lt;/p&gt;&lt;p&gt;</w:t>
      </w:r>
      <w:r>
        <w:rPr>
          <w:sz w:val="32"/>
          <w:szCs w:val="32"/>
        </w:rPr>
        <w:t>其次，阅读是一种心灵修养的手段。当你沉浸在一页页文字中时，你的心灵就会逐渐放松，就像是在森林中漫步一般，那些字句就像是树木一样静静地围绕着你，让你的心灵得以休息。而且，这种心灵上的宁静还能帮助你减压，提高工作效率。这不禁让我想起了古人的名言：“活到老，学到老。”爱读书吧，可以让我们的生活更加丰富多彩，每天都充满新的收获。</w:t>
      </w:r>
      <w:r>
        <w:rPr>
          <w:sz w:val="32"/>
          <w:szCs w:val="32"/>
        </w:rPr>
        <w:t>&lt;/p&gt;&lt;p&gt;&lt;img src="/static-img/RFiQkzYd8dz6_RZAo-hghqyHVi73CFaz-eWOcf2wm5o.png"&gt;&lt;/p&gt;&lt;p&gt;</w:t>
      </w:r>
      <w:r>
        <w:rPr>
          <w:sz w:val="32"/>
          <w:szCs w:val="32"/>
        </w:rPr>
        <w:t>再者，阅读是一种社交活动。当你参与到图书讨论会、文学俱乐部等活动时，你就会发现自己并不是孤独一人，而是一个大大的大家庭的一员。在这里，你可以交流不同的观点，与他人分享你的感受，同时也从他人那里学习新知。这不仅增强了个人的社会适应能力，也锻炼了沟通协调能力，是个人成长过程中的重要组成部分。</w:t>
      </w:r>
      <w:r>
        <w:rPr>
          <w:sz w:val="32"/>
          <w:szCs w:val="32"/>
        </w:rPr>
        <w:t>&lt;/p&gt;&lt;p&gt;</w:t>
      </w:r>
      <w:r>
        <w:rPr>
          <w:sz w:val="32"/>
          <w:szCs w:val="32"/>
        </w:rPr>
        <w:t>此外，还有一点不可忽视，那就是阅读能够培养我们的创造力。一本好书总是充满激情和热情，它们能激励我们去追求梦想，无论是成为一名伟大的作家还是开创一个全新的科技领域，都需要前人的奋斗精神和创新意识。而这些精神正是通过不断地阅读来获得和加强的。</w:t>
      </w:r>
      <w:r>
        <w:rPr>
          <w:sz w:val="32"/>
          <w:szCs w:val="32"/>
        </w:rPr>
        <w:t>&lt;/p&gt;&lt;p&gt;&lt;img src="/static-img/SsaB_OvZQ4IO6cfROVzgyayHVi73CFaz-eWOcf2wm5o.png"&gt;&lt;/p&gt;&lt;p&gt;</w:t>
      </w:r>
      <w:r>
        <w:rPr>
          <w:sz w:val="32"/>
          <w:szCs w:val="32"/>
        </w:rPr>
        <w:t>当然啦，还有一个不可小觑的问题，就是阅读能够帮助我们形成批判性思维。在面对复杂多变的现实问题时，我们需要学会分析、判断，并做出合理决策。只有通过持续不断地学习和思考，我们才能拥有足够的情商来处理各种棘手的问题，从而成为社会进步的一部分。</w:t>
      </w:r>
      <w:r>
        <w:rPr>
          <w:sz w:val="32"/>
          <w:szCs w:val="32"/>
        </w:rPr>
        <w:t>&lt;/p&gt;&lt;p&gt;</w:t>
      </w:r>
      <w:r>
        <w:rPr>
          <w:sz w:val="32"/>
          <w:szCs w:val="32"/>
        </w:rPr>
        <w:t>最后，但绝非最不重要的是，当你沉浸在一本好书里的时候，你会发现时间仿佛飞逝。但这并不意味着时间浪费，因为每一页翻过都是宝贵的人生经历。你所学到的东西，将伴随着你走过的人生路程，为你的未来打下坚实的地基。而这份经历，也许某天会转化为一种力量，用来帮助别人或者改变世界——这是每一次真正意义上的“爱读书吧”带来的最终果实。</w:t>
      </w:r>
      <w:r>
        <w:rPr>
          <w:sz w:val="32"/>
          <w:szCs w:val="32"/>
        </w:rPr>
        <w:t>&lt;/p&gt;&lt;p&gt;&lt;img src="/static-img/LnGeJ8wprqn9GMVBGLio_6yHVi73CFaz-eWOcf2wm5o.png"&gt;&lt;/p&gt;&lt;p&gt;&lt;a href = "/doc/1076014-</w:t>
      </w:r>
      <w:r>
        <w:rPr>
          <w:sz w:val="32"/>
          <w:szCs w:val="32"/>
        </w:rPr>
        <w:t>探索知识海洋书籍的力量与阅读之美</w:t>
      </w:r>
      <w:r>
        <w:rPr>
          <w:sz w:val="32"/>
          <w:szCs w:val="32"/>
        </w:rPr>
        <w:t>.doc" rel="alternate" download="1076014-</w:t>
      </w:r>
      <w:r>
        <w:rPr>
          <w:sz w:val="32"/>
          <w:szCs w:val="32"/>
        </w:rPr>
        <w:t>探索知识海洋书籍的力量与阅读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